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5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и Ферчука В.Д., Костинян С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5 лютого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ерчуку Василю Дмитровичу, 22.12.1961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стиняну Стефану Миколайовичу, 28.11.202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стинян Марії Миколаївні, 24.08.2020 року народженн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User</cp:lastModifiedBy>
  <cp:lastPrinted>2024-10-23T13:14:00Z</cp:lastPrinted>
  <dcterms:modified xsi:type="dcterms:W3CDTF">2025-02-20T10:18:00Z</dcterms:modified>
  <cp:revision>255</cp:revision>
  <dc:subject/>
  <dc:title/>
</cp:coreProperties>
</file>