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I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№ 31-4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7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/2025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07 лютого 2025 року           </w:t>
        <w:tab/>
        <w:tab/>
        <w:tab/>
        <w:tab/>
        <w:t xml:space="preserve">                  </w:t>
        <w:tab/>
        <w:tab/>
        <w:t xml:space="preserve">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адання дозволу на виготовлення технічних документ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их часток (паїв) в натурі (на місцевості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 (додаються)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керуючись Земельним кодексом України, Законом України «Про порядок виділення в натурі (на місцевості) земельних ділянок власникам земельних часток (паїв)», Законом України «Про землеустрій» та пунктом 34 частини 1 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оловатій Надії Михай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 1,52 в умовних кадастрових гектарах,  для ведення товарного сільськогосподарського виробництва в м. Сторожинець, Чернівецького району, Чернівецької області (підстава: заява Головатої Н.М. зареєстрована 13.01.2025 року за № 11 (ЦНАП), свідоцтво про право на спадщину за заповітом від 04.09.2004 року серії НТН № 71923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Бучацькій Вікторії Ів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2,10 в умовних кадастрових гектарах,  для ведення товарного сільськогосподарського виробництва в с. Комарівці, Чернівецького району, Чернівецької області (підстава: заява Бучацької В.І. зареєстрована 23.12.2024 року за № 1177 (ЦНАП), </w:t>
      </w:r>
      <w:r>
        <w:rPr>
          <w:rFonts w:cs="Times New Roman CYR"/>
          <w:sz w:val="28"/>
          <w:szCs w:val="28"/>
          <w:lang w:val="uk-UA"/>
        </w:rPr>
        <w:t xml:space="preserve">с, </w:t>
      </w:r>
      <w:r>
        <w:rPr>
          <w:sz w:val="28"/>
          <w:szCs w:val="28"/>
          <w:lang w:val="uk-UA"/>
        </w:rPr>
        <w:t>сертифікат на право на земельну частку (пай) серії ЧВ № 004795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Леонтію Григорію Олексій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2,10 в умовних кадастрових гектарах,  для ведення товарного сільськогосподарського виробництва в с. Комарівці, Чернівецького району, Чернівецької області (підстава: заява Леонтія Г.О. зареєстрована 23.12.2024 року за № 1176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03.04.2024 р. у справі № 723/841/24, </w:t>
      </w:r>
      <w:r>
        <w:rPr>
          <w:sz w:val="28"/>
          <w:szCs w:val="28"/>
          <w:lang w:val="uk-UA"/>
        </w:rPr>
        <w:t>сертифікат на право на земельну частку (пай) серії ЧВ № 004808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дати дозвіл Цері Віоріці Стефанівці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 для ведення товарного сільськогосподарського виробництва в с. Нові Бросківці, Чернівецького району, Чернівецької області (підстава: заява Цери В.С. зареєстрована 15.01.2025 року за № 17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03.11.2024 р. у справі № 723/3139/24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дозвіл Никифоряк Тетені Олексіївні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 для ведення товарного сільськогосподарського виробництва в с. Нові Бросківці, Чернівецького району, Чернівецької області (підстава: заява Никифоряк Т.О. зареєстрована 17.01.2025 року за № 22 (ЦНАП), свідоцтво про право на спадщину за заповітом серії НТМ № 843267 від 20.08.2024 року</w:t>
      </w:r>
      <w:r>
        <w:rPr>
          <w:rFonts w:cs="Times New Roman CYR"/>
          <w:sz w:val="28"/>
          <w:szCs w:val="28"/>
          <w:lang w:val="uk-UA"/>
        </w:rPr>
        <w:t>, сертифікат на право на земельну частку (пай) серії ЧВ № 0186375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дати дозвіл Сакало Людмилі Іл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Сакало Л.І. зареєстрована 17.12.2024 року за № 1162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16.09.2024 р. у справі № 723/3145/24, , сертифікат на право на земельну частку (пай) серії ЧВ № 0198337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дати дозвіл Сакало Людмилі Іл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Сакало Л.І. зареєстрована 17.12.2024 року за № 1163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16.09.2024 р. у справі № 723/3145/24, , сертифікат на право на земельну частку (пай) серії ЧВ № 0198336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Надати дозвіл Мегеден Наталії Ів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8 в умовних кадастрових гектарах,  для ведення товарного сільськогосподарського виробництва в с. Давидівка, Чернівецького району, Чернівецької області (підстава: заява Мегеден Н.І. зареєстрована 27.01.2025 року за № 73 (ЦНАП</w:t>
      </w:r>
      <w:r>
        <w:rPr>
          <w:rFonts w:cs="Times New Roman CYR"/>
          <w:sz w:val="28"/>
          <w:szCs w:val="28"/>
          <w:lang w:val="uk-UA"/>
        </w:rPr>
        <w:t>, сертифікат на право на земельну частку (пай) серії ЧВ № 0148954, рішення Сторожинецького районного суду Чернівецької області від 20.12.2024 р. у справі № 723/5133/24</w:t>
      </w:r>
      <w:r>
        <w:rPr>
          <w:sz w:val="28"/>
          <w:szCs w:val="28"/>
          <w:lang w:val="uk-UA"/>
        </w:rPr>
        <w:t>).</w:t>
        <w:tab/>
      </w:r>
    </w:p>
    <w:p>
      <w:pPr>
        <w:pStyle w:val="Docdata"/>
        <w:tabs>
          <w:tab w:val="clear" w:pos="709"/>
          <w:tab w:val="left" w:pos="-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9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0.  Дане рішення набуває чинності з моменту оприлюдненн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1.  Організацію виконання даного рішення покласти на начальника відділу земельних відносин (А.ВІТЮКА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2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 xml:space="preserve">Секретар Сторожинецької міської ради                        Дмитро БОЙЧУК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560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 w:eastAsia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</w:t>
    </w:r>
    <w:r>
      <w:rPr>
        <w:color w:val="000000"/>
        <w:lang w:val="en-US" w:eastAsia="uk-UA"/>
      </w:rPr>
      <w:t>VII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 xml:space="preserve">Сторожинецької міської ради від </w:t>
    </w:r>
    <w:r>
      <w:rPr>
        <w:color w:val="000000"/>
        <w:lang w:eastAsia="uk-UA"/>
      </w:rPr>
      <w:t>07</w:t>
    </w:r>
    <w:r>
      <w:rPr>
        <w:color w:val="000000"/>
        <w:lang w:val="uk-UA" w:eastAsia="uk-UA"/>
      </w:rPr>
      <w:t>.</w:t>
    </w:r>
    <w:r>
      <w:rPr>
        <w:color w:val="000000"/>
        <w:lang w:eastAsia="uk-UA"/>
      </w:rPr>
      <w:t>02</w:t>
    </w:r>
    <w:r>
      <w:rPr>
        <w:color w:val="000000"/>
        <w:lang w:val="uk-UA" w:eastAsia="uk-UA"/>
      </w:rPr>
      <w:t>.202</w:t>
    </w:r>
    <w:r>
      <w:rPr>
        <w:color w:val="000000"/>
        <w:lang w:eastAsia="uk-UA"/>
      </w:rPr>
      <w:t>5</w:t>
    </w:r>
    <w:r>
      <w:rPr>
        <w:color w:val="000000"/>
        <w:lang w:val="uk-UA" w:eastAsia="uk-UA"/>
      </w:rPr>
      <w:t xml:space="preserve"> року № 31-</w:t>
    </w:r>
    <w:r>
      <w:rPr>
        <w:color w:val="000000"/>
        <w:lang w:eastAsia="uk-UA"/>
      </w:rPr>
      <w:t>47</w:t>
    </w:r>
    <w:r>
      <w:rPr>
        <w:color w:val="000000"/>
        <w:lang w:val="uk-UA" w:eastAsia="uk-UA"/>
      </w:rPr>
      <w:t>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 CYR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/>
    </w:rPr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/>
    </w:rPr>
  </w:style>
  <w:style w:type="character" w:styleId="3">
    <w:name w:val="Заголовок 3 Знак"/>
    <w:qFormat/>
    <w:rPr>
      <w:b/>
      <w:sz w:val="52"/>
      <w:lang w:val="en-US"/>
    </w:rPr>
  </w:style>
  <w:style w:type="character" w:styleId="11">
    <w:name w:val="Знак Знак1"/>
    <w:qFormat/>
    <w:rPr>
      <w:sz w:val="44"/>
      <w:lang w:val="ru-RU" w:bidi="ar-SA"/>
    </w:rPr>
  </w:style>
  <w:style w:type="character" w:styleId="Style12">
    <w:name w:val="Знак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0:00Z</dcterms:created>
  <dc:creator>студио техно</dc:creator>
  <dc:description/>
  <cp:keywords/>
  <dc:language>en-US</dc:language>
  <cp:lastModifiedBy>User</cp:lastModifiedBy>
  <cp:lastPrinted>2025-02-10T09:42:00Z</cp:lastPrinted>
  <dcterms:modified xsi:type="dcterms:W3CDTF">2025-02-12T09:34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27171514efc68c8b247af783dfa9aef43a52d4c1be78327dcccfe50481f450</vt:lpwstr>
  </property>
</Properties>
</file>