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bidi="uk-UA"/>
        </w:rPr>
      </w:pPr>
      <w:r>
        <w:rPr>
          <w:b/>
          <w:sz w:val="32"/>
          <w:szCs w:val="32"/>
          <w:lang w:bidi="uk-UA"/>
        </w:rPr>
        <w:t>Х</w:t>
      </w:r>
      <w:r>
        <w:rPr>
          <w:b/>
          <w:sz w:val="32"/>
          <w:szCs w:val="32"/>
          <w:lang w:val="en-US" w:bidi="uk-UA"/>
        </w:rPr>
        <w:t>LVII</w:t>
      </w:r>
      <w:r>
        <w:rPr>
          <w:b/>
          <w:sz w:val="32"/>
          <w:szCs w:val="32"/>
          <w:lang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bidi="uk-UA"/>
        </w:rPr>
        <w:t xml:space="preserve">Р  І  Ш  Е  Н  Н  Я    № </w:t>
      </w:r>
      <w:r>
        <w:rPr>
          <w:b/>
          <w:sz w:val="32"/>
          <w:szCs w:val="32"/>
          <w:lang w:val="uk-UA" w:bidi="uk-UA"/>
        </w:rPr>
        <w:t>32-47</w:t>
      </w:r>
      <w:r>
        <w:rPr>
          <w:b/>
          <w:sz w:val="32"/>
          <w:szCs w:val="32"/>
          <w:lang w:bidi="uk-UA"/>
        </w:rPr>
        <w:t>/202</w:t>
      </w:r>
      <w:r>
        <w:rPr>
          <w:b/>
          <w:sz w:val="32"/>
          <w:szCs w:val="32"/>
          <w:lang w:val="uk-UA" w:bidi="uk-UA"/>
        </w:rPr>
        <w:t>5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07</w:t>
      </w:r>
      <w:r>
        <w:rPr>
          <w:sz w:val="28"/>
          <w:szCs w:val="28"/>
          <w:lang w:val="uk-UA" w:eastAsia="uk-UA" w:bidi="uk-UA"/>
        </w:rPr>
        <w:t xml:space="preserve"> лютого</w:t>
      </w:r>
      <w:r>
        <w:rPr>
          <w:sz w:val="28"/>
          <w:szCs w:val="28"/>
          <w:lang w:eastAsia="uk-UA" w:bidi="uk-UA"/>
        </w:rPr>
        <w:t xml:space="preserve"> 202</w:t>
      </w:r>
      <w:r>
        <w:rPr>
          <w:sz w:val="28"/>
          <w:szCs w:val="28"/>
          <w:lang w:val="uk-UA" w:eastAsia="uk-UA" w:bidi="uk-UA"/>
        </w:rPr>
        <w:t>5</w:t>
      </w:r>
      <w:r>
        <w:rPr>
          <w:sz w:val="28"/>
          <w:szCs w:val="28"/>
          <w:lang w:eastAsia="uk-UA" w:bidi="uk-UA"/>
        </w:rPr>
        <w:t xml:space="preserve">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проектів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и Букатки Світлани Петрівни та Гурея Юрія Дмитровича (додаються) про затвердження проектів землеустрою щодо відведення земельних ділянок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</w:t>
      </w:r>
      <w:r>
        <w:rPr>
          <w:color w:val="F796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 гр. Букатці Світлані Петрівні 01.07 для городництва по вулиці Якобашвілі в межах м. Сторожинець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Букатці Світлані Петрівні в оренду, терміном на 10 років земельну ділянку з кадастровим номером 7324510100:01:004:0867, площею 0,0814 га, для городництва, яка знаходиться в м. Сторожинець, по вулиці Якобашвілі, встановивши орендну плату в розмірі 12,00 % від нормативної грошової оцінки земельної ділянки на рік (підстава: заява Букатки С.П.  від 17.01.2025 року за № 23 (ЦНАП)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мовити Гурею Юрію Дмитровичу у затверджені проекту землеустрою щодо відведення земельної ділянки на умовах оренди для сінокосіння та випасання худоби (код згідно КВЦПЗ – 01.08) та передачі в оренду земельної ділянки з кадастровим номером 7324585000:02:003:0123, площею 0,4453 га, для сінокосіння та випасання худоби в с. Комарівці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ти Гурею Ю.Д. звернутися з письмовою заявою для отримання дозволу на виготовлення документації із землеустрою щодо відведення земельної ділянки з кадастровим номером 7324585000:02:003:0123, площею 0,4453 га, для городництва.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Зобов’язати заявника зазначеного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нкті 1</w:t>
      </w:r>
      <w:r>
        <w:rPr>
          <w:color w:val="000000"/>
          <w:sz w:val="28"/>
          <w:szCs w:val="28"/>
          <w:lang w:val="uk-UA"/>
        </w:rPr>
        <w:t xml:space="preserve"> даного рішення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ір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у земельну ділянку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Землекористувачу зазначеному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ункті 1 даного рішення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Arkadiy</dc:creator>
  <dc:description/>
  <cp:keywords/>
  <dc:language>en-US</dc:language>
  <cp:lastModifiedBy>User</cp:lastModifiedBy>
  <cp:lastPrinted>2025-02-10T11:12:00Z</cp:lastPrinted>
  <dcterms:modified xsi:type="dcterms:W3CDTF">2025-02-12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bb5f02e2447a59315ea9bcf1812a07b76076dbacc447e09b293c99c669ba2</vt:lpwstr>
  </property>
</Properties>
</file>