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II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38-47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07 лютого 2025 року                                                                       м. Сторожинец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 обслугов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будинку, господарських будівель і спору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рковського Юрія Вікторовича (посвідчення серія А № 330176 від 10.01.2025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мара Ігоря Станіславовича (посвідчення серія УБД № 097978 від 06.04.2016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атежа Івана Івановича (посвідчення серія УБД № 427006 від 12.07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ульгера Степана Григоровича (посвідчення серія УБД № 596026 від 19.07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/>
      </w:pPr>
      <w:r>
        <w:rPr>
          <w:sz w:val="22"/>
          <w:szCs w:val="28"/>
        </w:rPr>
        <w:t xml:space="preserve">продовження рішення ХLVII позачергової сесії  VIІI скликання 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>Сторожинецької міської ради від 07.02.2025 року № 38-47/2025</w:t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груба Миколу Герасимовича (посвідчення серії УБД № 373903 від 08.05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довиченка Анатолія Павловича (посвідчення серія УБД № 332287 від 31.05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овніруч Каріну Віталіївну (РНОКПП 3739406948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риценко Романа Олександровича (посвідчення серія УБД № 526441 від 21.09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рнієвича Юрія Васильовича (посвідчення серія УБД № 612972 від 04.09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тращука Мірчу Петровича (посвідчення серія УБД № 495958 від 20.03.2024 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Сторожинецької міської ради                        Дмитро БОЙЧУК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5:00Z</dcterms:created>
  <dc:creator>User</dc:creator>
  <dc:description/>
  <cp:keywords/>
  <dc:language>en-US</dc:language>
  <cp:lastModifiedBy>User</cp:lastModifiedBy>
  <cp:lastPrinted>2025-02-10T14:10:00Z</cp:lastPrinted>
  <dcterms:modified xsi:type="dcterms:W3CDTF">2025-02-12T09:35:00Z</dcterms:modified>
  <cp:revision>12</cp:revision>
  <dc:subject/>
  <dc:title/>
</cp:coreProperties>
</file>