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40-47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07 лютого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індивідуального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для </w:t>
      </w:r>
      <w:r>
        <w:rPr>
          <w:sz w:val="28"/>
          <w:szCs w:val="16"/>
        </w:rPr>
        <w:t xml:space="preserve">індивідуального садівництв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рковського Юрія Вікторовича (посвідчення серія А № 330176 від 10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ара Ігоря Станіславовича (посвідчення серія УБД № 097978 від 06.04.2016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ульгера Степана Григоровича (посвідчення серія УБД № 596026 від 19.07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довиченка Анатолія Павловича (посвідчення серія УБД № 332287 від 31.05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ценко Романа Олександровича (посвідчення серія УБД № 526441 від 21.09.2023 р.); 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Чернієвича Юрія Васильовича (посвідчення серія УБД № 612972 від 04.09.2023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Козака Михайла Антоновича (посвідчення серія УБД № 524960 від 08.09.2023 р.);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07.02.2025 року № 40-47/2025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ьберта Михайла Бориславовича (посвідчення серія А № 063323 від 17.04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щука Руслана Георгійовича (посвідчення серія УБД № 499280 від 14.01.2025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Петращука Мірчу Петровича (посвідчення серія УБД № 495958 від 20.03.2024 р.)</w:t>
      </w:r>
    </w:p>
    <w:p>
      <w:pPr>
        <w:pStyle w:val="Tm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6:00Z</dcterms:created>
  <dc:creator>User</dc:creator>
  <dc:description/>
  <cp:keywords/>
  <dc:language>en-US</dc:language>
  <cp:lastModifiedBy>User</cp:lastModifiedBy>
  <cp:lastPrinted>2025-02-10T14:30:00Z</cp:lastPrinted>
  <dcterms:modified xsi:type="dcterms:W3CDTF">2025-02-12T09:35:00Z</dcterms:modified>
  <cp:revision>15</cp:revision>
  <dc:subject/>
  <dc:title/>
</cp:coreProperties>
</file>