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40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Капітальний ремонт тротуару по вул.Видинівського від буд.№2 по буд.№22(права сторона) та від буд.№1 до буд.№3(ліва сторона) у м.Сторожинець, Чернівецького району, Чернівецької області» в сумі 1490,509 тис.гр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Капітальний ремонт дороги вулиці Гвардійська в місті Сторожинець Чернівецький район Чернівецька область» в сумі 399,53864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кошторисну документацію по об’єкту «Оплата видатків із благоустрою населених пунктів (копка канав, планування площ) по вулиці Гвардійська в місті Сторожинець Чернівецький район Чернівецька область» в сумі 99,70612 тис.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перекриття будинку №2 по вулиці Небесної сотні, 2 в місті Сторожинець, Чернівецький район, Чернівецька область» в сумі 13,93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еся КОРЕЦЬКА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3:00Z</dcterms:created>
  <dc:creator>User</dc:creator>
  <dc:description/>
  <cp:keywords/>
  <dc:language>en-US</dc:language>
  <cp:lastModifiedBy>HP</cp:lastModifiedBy>
  <cp:lastPrinted>2025-02-11T11:30:00Z</cp:lastPrinted>
  <dcterms:modified xsi:type="dcterms:W3CDTF">2025-02-11T09:31:00Z</dcterms:modified>
  <cp:revision>5</cp:revision>
  <dc:subject/>
  <dc:title/>
</cp:coreProperties>
</file>