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</w:t>
      </w:r>
      <w:r>
        <w:rPr>
          <w:lang w:eastAsia="uk-UA"/>
        </w:rPr>
        <w:t xml:space="preserve">ПРОЄ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Р І Ш Е Н Н Я  № __ - 47/202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uk-UA"/>
        </w:rPr>
        <w:t>07 лютого 2025 року       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нтелюка В.В.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аяуи Пентелюка Вадима Василь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совно розірвання за взаємною згодою договору оренди землі (додає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Достроково р</w:t>
      </w:r>
      <w:r>
        <w:rPr>
          <w:sz w:val="28"/>
          <w:szCs w:val="28"/>
          <w:lang w:val="uk-UA"/>
        </w:rPr>
        <w:t>озірвати, за взаємною згодою укладений між Пентелюком Вадимом Васильовичем та Головним управлінням Держгеокадастру у Чернівецькій області, Договір оренди землі від 15.03.2021 року, зареєстрований 25.01.2021 року у Державному реєстрі речових прав (реєстраційний номер об’єкта нерухомого майна 2277996873000), земельна ділянка площею 6,00</w:t>
      </w:r>
      <w:r>
        <w:rPr>
          <w:sz w:val="28"/>
          <w:szCs w:val="28"/>
        </w:rPr>
        <w:t xml:space="preserve"> г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адастровим номером 73245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6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 за межами м. Сторожинець (підстава: заява Пентелюка В.В. від 31.01.2024 року вх. №23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4</w:t>
      </w:r>
      <w:r>
        <w:rPr>
          <w:color w:val="000000"/>
          <w:sz w:val="28"/>
          <w:szCs w:val="28"/>
        </w:rPr>
        <w:t>. Організацію виконання даного рішення покласти на в.о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</w:pPr>
    <w:rPr>
      <w:rFonts w:ascii="Arial Unicode MS" w:hAnsi="Arial Unicode MS" w:eastAsia="Arial Unicode MS" w:cs="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5-01-31T08:52:00Z</cp:lastPrinted>
  <dcterms:modified xsi:type="dcterms:W3CDTF">2025-01-31T12:25:00Z</dcterms:modified>
  <cp:revision>29</cp:revision>
  <dc:subject/>
  <dc:title/>
</cp:coreProperties>
</file>