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№ 41 </w:t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надання одноразового  дозволу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uk-UA"/>
        </w:rPr>
        <w:t>на виїзну(виносну) торгівлю живими квітами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 w:eastAsia="uk-UA"/>
        </w:rPr>
        <w:t>та квітковими композиціями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З метою сприяння розвитку торгівлі  та попередження скупчення споживачів у стаціонарних місцях продажу квітів, 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>Надати одноразовий дозвіл фізичним особам – підприємцям всіх форм власності на виїзну(виносну) торгівлю живими квітами та квітковими композиціями у період з 6 березня по 8 березня 2025 року(включно) за адресою: м.Сторожинець, вул.Б.Хмельницького, 2(вздовж будівлі ПСК «Сторожинецький універмаг»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>Зобов’язати фізичних осіб підприємців, які будуть здійснювати виїзну(виносну) торгівлю живими квітами та квітковими композиціями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</w:rPr>
        <w:t>дотрим</w:t>
      </w:r>
      <w:r>
        <w:rPr>
          <w:sz w:val="28"/>
          <w:szCs w:val="28"/>
          <w:shd w:fill="FFFFFF" w:val="clear"/>
          <w:lang w:val="uk-UA"/>
        </w:rPr>
        <w:t>уватись</w:t>
      </w:r>
      <w:r>
        <w:rPr>
          <w:sz w:val="28"/>
          <w:szCs w:val="28"/>
          <w:shd w:fill="FFFFFF" w:val="clear"/>
        </w:rPr>
        <w:t xml:space="preserve"> правил торгівлі квітами, санітарних, протиепідемічних, та інших вимог та правил;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  <w:lang w:val="uk-UA"/>
        </w:rPr>
        <w:t>здійсненн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щоденного прибирання місця розташування торгівлі та прилеглої території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sz w:val="28"/>
          <w:szCs w:val="28"/>
          <w:shd w:fill="FFFFFF" w:val="clear"/>
        </w:rPr>
        <w:t xml:space="preserve">Заборонити </w:t>
      </w:r>
      <w:r>
        <w:rPr>
          <w:sz w:val="28"/>
          <w:szCs w:val="28"/>
          <w:shd w:fill="FFFFFF" w:val="clear"/>
          <w:lang w:val="uk-UA"/>
        </w:rPr>
        <w:t xml:space="preserve">фізичним особам – підприємцям </w:t>
      </w:r>
      <w:r>
        <w:rPr>
          <w:sz w:val="28"/>
          <w:szCs w:val="28"/>
          <w:shd w:fill="FFFFFF" w:val="clear"/>
        </w:rPr>
        <w:t>торгівлю ранньоквітучими рослинами, занесеними до Червоної книги України та Переліку рідкісних видів рослин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В</w:t>
                  </w:r>
                  <w:r>
                    <w:rPr>
                      <w:sz w:val="28"/>
                      <w:szCs w:val="28"/>
                    </w:rPr>
                    <w:t>иконавець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 </w:t>
                  </w:r>
                  <w:r>
                    <w:rPr>
                      <w:sz w:val="28"/>
                      <w:szCs w:val="28"/>
                    </w:rPr>
                    <w:t>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 xml:space="preserve">міського голови з питань цифрового розвитку, цифрових трансформацій, </w:t>
                  </w:r>
                </w:p>
                <w:p>
                  <w:pPr>
                    <w:pStyle w:val="Normal"/>
                    <w:ind w:right="-45" w:hanging="0"/>
                    <w:rPr>
                      <w:rFonts w:eastAsia="Calibri"/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цифровізації 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Ольга ПАЛАДІЙ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ind w:left="708" w:hanging="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14:00Z</dcterms:created>
  <dc:creator>User</dc:creator>
  <dc:description/>
  <cp:keywords/>
  <dc:language>en-US</dc:language>
  <cp:lastModifiedBy>HP</cp:lastModifiedBy>
  <cp:lastPrinted>2025-02-11T09:46:00Z</cp:lastPrinted>
  <dcterms:modified xsi:type="dcterms:W3CDTF">2025-02-11T07:46:00Z</dcterms:modified>
  <cp:revision>9</cp:revision>
  <dc:subject/>
  <dc:title/>
</cp:coreProperties>
</file>