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1 лютого 2025 року </w:t>
      </w:r>
      <w:r>
        <w:rPr>
          <w:bCs/>
          <w:color w:val="FF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45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Щодо</w:t>
      </w:r>
      <w:r>
        <w:rPr>
          <w:b/>
          <w:bCs/>
          <w:color w:val="000000"/>
          <w:sz w:val="28"/>
          <w:szCs w:val="28"/>
        </w:rPr>
        <w:t xml:space="preserve"> надання дозволу н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рушення об’єкт</w:t>
      </w:r>
      <w:r>
        <w:rPr>
          <w:b/>
          <w:bCs/>
          <w:color w:val="000000"/>
          <w:sz w:val="28"/>
          <w:szCs w:val="28"/>
          <w:lang w:val="uk-UA"/>
        </w:rPr>
        <w:t>ів</w:t>
      </w:r>
      <w:r>
        <w:rPr>
          <w:b/>
          <w:bCs/>
          <w:color w:val="000000"/>
          <w:sz w:val="28"/>
          <w:szCs w:val="28"/>
        </w:rPr>
        <w:t xml:space="preserve"> благоустрою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ОЛАР Альони Олегівни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Законом України «Про місцеве самоврядування в Україні»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ти дозвіл ВОЛАР Альоні Олегівні на</w:t>
      </w:r>
      <w:r>
        <w:rPr>
          <w:sz w:val="28"/>
          <w:szCs w:val="28"/>
          <w:lang w:val="uk-UA"/>
        </w:rPr>
        <w:t xml:space="preserve"> порушення об’єктів благоустрою, а саме на </w:t>
      </w:r>
      <w:r>
        <w:rPr>
          <w:color w:val="000000"/>
          <w:sz w:val="28"/>
          <w:szCs w:val="28"/>
          <w:lang w:val="uk-UA"/>
        </w:rPr>
        <w:t>облаштування автомобільного заїзду/виїзду, виключно із щебеневою основою, до магазину за адресою: м.Сторожинець, вул.О.Кобилянської, 35А(схема додаєтьс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нику приступити до виконання робіт виключно після погодження  схеми заїзду/виїзду із уповноваженим органом Національної поліції Украї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трати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із облаштуванням даного заїзду/виїзду здійснюються за рахунок заявника ВОЛАР Альони Олегів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заявника ВОЛАР Альону Олегівну забезпечити постійний безперешкодний доступ до обслуговування мереж водопровідно – каналізаційного господарства в межах даного заїзду/виїз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0"/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>6. 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міського голови з питань цифрового розвитку, цифрових трансформацій, </w:t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цифровізації 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</w:rPr>
                    <w:t xml:space="preserve">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7:00Z</dcterms:created>
  <dc:creator>Pom</dc:creator>
  <dc:description/>
  <cp:keywords/>
  <dc:language>en-US</dc:language>
  <cp:lastModifiedBy>HP</cp:lastModifiedBy>
  <cp:lastPrinted>2025-02-11T11:46:00Z</cp:lastPrinted>
  <dcterms:modified xsi:type="dcterms:W3CDTF">2025-02-11T09:46:00Z</dcterms:modified>
  <cp:revision>8</cp:revision>
  <dc:subject/>
  <dc:title>ПРОЄКТ</dc:title>
</cp:coreProperties>
</file>