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для облаштування автомобільного заїзду із щебеневою основою за адресою: м.Сторожинець, вул.О.Кобилянської, 35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-737870</wp:posOffset>
                </wp:positionV>
                <wp:extent cx="66046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>Додаток до рішення виконавчого комітету Сторожинецької міської ради від 11 лютого 2025 року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05pt;height:25.55pt;mso-wrap-distance-left:9.05pt;mso-wrap-distance-right:9.05pt;mso-wrap-distance-top:0pt;mso-wrap-distance-bottom:0pt;margin-top:-58.1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>Додаток до рішення виконавчого комітету Сторожинецької міської ради від 11 лютого 2025 року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5153025</wp:posOffset>
                </wp:positionV>
                <wp:extent cx="432435" cy="21653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405.75pt;width:34pt;height:17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031095" cy="502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мобільний заїзд із щебеневою основою</w:t>
      </w:r>
    </w:p>
    <w:p>
      <w:pPr>
        <w:pStyle w:val="Style17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8890</wp:posOffset>
                </wp:positionV>
                <wp:extent cx="432435" cy="23304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7pt;width:34pt;height:18.3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Магазин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0:00Z</dcterms:created>
  <dc:creator>Благоустрій</dc:creator>
  <dc:description/>
  <cp:keywords/>
  <dc:language>en-US</dc:language>
  <cp:lastModifiedBy>Благоустрій</cp:lastModifiedBy>
  <dcterms:modified xsi:type="dcterms:W3CDTF">2025-02-06T13:03:00Z</dcterms:modified>
  <cp:revision>2</cp:revision>
  <dc:subject/>
  <dc:title/>
</cp:coreProperties>
</file>