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9620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</w:t>
      </w:r>
      <w:r>
        <w:rPr>
          <w:color w:val="000000"/>
          <w:sz w:val="28"/>
          <w:szCs w:val="28"/>
          <w:lang w:val="uk-UA"/>
        </w:rPr>
        <w:t xml:space="preserve">202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4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тановлення зовнішньої рекл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ФОП Кусакіної Тетяни Георгіївни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Типовими правилами розміщення зовнішньої реклами, затвердженими Постановою Кабінету Міністрів України від  29.12.2003 року № 2067, Законом України "Про рекламу", пп. 13 п. а ст. 30  Закону України  "Про місцеве самоврядування в Україні", положенням «Про порядок розміщення зовнішньої реклами на території Сторожинецької міської територіальної громади» затвердженим рішенням позачергової сесії Сторожинецької міської ради ХХ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ІІІ пленарне засідання) від 06.05.2022 року №78-20/2022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Надати дозвіл ФОП Кусакіній Тетяні Георгіївн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 встановлення зовнішньої реклами в м. Сторожинець по вулиці Чернівецькій, 7, а саме 1(один) пневмостенд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Зобов’язати заявника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1. Протягом 30 календарних днів укласти з Сторожинецькою міською радою угоду про тимчасове користування місцем розташува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и використанні зовнішньої реклами дотримуватись вимог Закону України "Про рекламу" та Типових правил розміщення зовнішньої реклам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1. Утримувати рекламні  конструкції  в належному технічному стані, естетичному вигляді, та прилеглі до них території в належному санітарному ста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lang w:val="uk-UA"/>
        </w:rPr>
        <w:t xml:space="preserve">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 w:before="0" w:after="0"/>
        <w:ind w:left="906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</w:t>
      </w:r>
      <w:r>
        <w:rPr>
          <w:i/>
          <w:lang w:val="uk-UA"/>
        </w:rPr>
        <w:t xml:space="preserve">продовження  рішення  виконавчого комітету   </w:t>
      </w:r>
    </w:p>
    <w:p>
      <w:pPr>
        <w:pStyle w:val="Normal"/>
        <w:spacing w:lineRule="auto" w:line="276" w:before="0" w:after="0"/>
        <w:ind w:left="906" w:hanging="0"/>
        <w:contextualSpacing/>
        <w:rPr>
          <w:bCs/>
          <w:i/>
          <w:i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i/>
          <w:lang w:val="uk-UA"/>
        </w:rPr>
        <w:t xml:space="preserve">Сторожинецької міської ради </w:t>
      </w:r>
      <w:r>
        <w:rPr>
          <w:rFonts w:eastAsia="Calibri"/>
          <w:i/>
          <w:lang w:val="uk-UA"/>
        </w:rPr>
        <w:t xml:space="preserve">від  25.02.2025 року № 47  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е рішення набирає чинності з моменту його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Контроль за виконанням цього рішення </w:t>
      </w:r>
      <w:r>
        <w:rPr>
          <w:sz w:val="28"/>
          <w:szCs w:val="28"/>
          <w:lang w:val="uk-UA"/>
        </w:rPr>
        <w:t>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екретар Сторожинецької  міської ради                      Дмитро БОЙЧУК</w:t>
      </w:r>
    </w:p>
    <w:tbl>
      <w:tblPr>
        <w:tblW w:w="9923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архітектури та містобудування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Ірина МАНІЛІ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9" w:leader="none"/>
                <w:tab w:val="left" w:pos="1800" w:leader="none"/>
              </w:tabs>
              <w:ind w:left="1599" w:right="-117" w:hanging="87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торожинецького міського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цифрового розвитку,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цифрових трансформацій, цифровізації,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оборонних питань</w:t>
            </w:r>
          </w:p>
          <w:p>
            <w:pPr>
              <w:pStyle w:val="Normal"/>
              <w:ind w:right="-45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адрової роботи         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містобудування, архітектури, житлово-комунального господарства, транспорту, благоустрою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 інфраструктури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 контролю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Уповноважена особа з питан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ge">
                  <wp:posOffset>10144760</wp:posOffset>
                </wp:positionV>
                <wp:extent cx="2426970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  <w:gridCol w:w="131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95pt;mso-wrap-distance-left:9pt;mso-wrap-distance-right:9pt;mso-wrap-distance-top:0pt;mso-wrap-distance-bottom:0pt;margin-top:798.8pt;mso-position-vertical-relative:page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503"/>
                        <w:gridCol w:w="131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побігання та виявлення корупції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 Сторожинецькій міській</w:t>
      </w:r>
      <w:r>
        <w:rPr>
          <w:sz w:val="28"/>
          <w:szCs w:val="28"/>
          <w:lang w:val="uk-UA"/>
        </w:rPr>
        <w:t xml:space="preserve"> раді                                                 </w:t>
      </w:r>
      <w:r>
        <w:rPr>
          <w:sz w:val="28"/>
          <w:szCs w:val="28"/>
        </w:rPr>
        <w:t>Максим МЯЗІН</w:t>
      </w:r>
    </w:p>
    <w:sectPr>
      <w:type w:val="nextPage"/>
      <w:pgSz w:w="11906" w:h="16838"/>
      <w:pgMar w:left="1417" w:right="12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Pom</dc:creator>
  <dc:description/>
  <cp:keywords/>
  <dc:language>en-US</dc:language>
  <cp:lastModifiedBy>HP</cp:lastModifiedBy>
  <cp:lastPrinted>2025-02-24T17:02:00Z</cp:lastPrinted>
  <dcterms:modified xsi:type="dcterms:W3CDTF">2025-02-24T15:02:00Z</dcterms:modified>
  <cp:revision>31</cp:revision>
  <dc:subject/>
  <dc:title/>
</cp:coreProperties>
</file>