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даток № 1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Сторожинецької міської ради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від ___________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року №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що перебувають на квартирному облік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 Сторожинецькому міськвиконкомі 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9"/>
        <w:gridCol w:w="1275"/>
        <w:gridCol w:w="2673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-сть членів сім’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зяття на  облі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Бродовська  Міхайліна Георг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.03.197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инюк Галина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.05.197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стантинюк Аурел Сильвес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.02.19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икоряк Георгі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.19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зіяну Марія Сати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8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Лунгуляк Світлана Георг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8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опчук Марія Михай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198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авидян Василина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198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Ламник  Георгій Ра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.06.198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нгер Степан І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198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итрик Аркадій Ілл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9.198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омков Алек Серг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0.198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Олар Ілля Георг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1.1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расовська Наталія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2.1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силович Віоріка Наза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1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Федорюк Любов Євген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1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ікован Марія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9.1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овикова Любов Орест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1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ільова Ніна Юр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.1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Лопуляк Олена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няца Лідія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стенко Віра Іл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9.03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атамай Ганна Мака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ндрущак Орися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Євдокименко Анатолій Олександ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Чесновська Лідія 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6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Ленюк Наталія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2.07.1984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аденко Сільвія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.10.19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азимирова  Фрозина Яким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4.19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ринчук Іван Василь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19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блоцька Зіновія Тео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7.19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ук Павло Георг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урінна Людмила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0.19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инюк Валентина Семе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.06.19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ндюк Оле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6.19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ньковська Надія Дороф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анцир Костянтин Іллі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Чаманова Олена Іл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1.19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Єрьоменко Ольг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3.19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лованюк  Ірина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.04.19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інязь Клавдія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.19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рикун Олексій Аксент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7.19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ащук Людмила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0.19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Лупир  Любов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оцак Олексій Василь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учковський Володимир Фед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чер Март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Чекан Ольга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арновецька Жанна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5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язанова Галина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5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липа  Отілія Пе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раснова Олена Григо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8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итран Святослав Василь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9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альчук Петр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9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іньковський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1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ерчук Людмила 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1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юб Дмитро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.19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зурик Світлана Юр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.198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Тунь Роман І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.02.198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Іленчук Йосип Микола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8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Злотар Марія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198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етричук  Марія Авре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7.198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Іренюк Анатолій Воло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1.198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Хомичук Надія Денис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1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уканова Ірина Чиприя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.01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Хом’як Василь  Кар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3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ричуняк Марія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омнюк  Марія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5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ибак Гал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5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ривко Олександр Ра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яйко Антоніна Кар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7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тоняк Микола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19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оляк Ігор І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интескул Микола Воло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интескул Людмил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лайко Василь І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5.02.1991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знецов Олександр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микало Світлана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оманенкова Ірина Вікто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7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еров Володимир Володимир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8.1991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учок Людмила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лованюк Вільгельм Дми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Шендра Катерина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качук Георгій Георгі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архоменко Марія Георг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качук Олена Михай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.19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окарюк Анатолій Орест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1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еонов Аркадій Юх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авлюк Дмитро Гео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2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насійчук Ів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4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нпілогова Тетяна Васи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6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икифоряк Валентина Іва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икоряк Богдан Борис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амборський  Микола Костянт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19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адирака Домніка Костянти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Шемшур Вероніка Михай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ідяк Валер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олдараш Оксана Омелян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тенко Олександр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авлюк Микола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уденко Ан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1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ніліч Альо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2.19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брий Василь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1.199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кімчук Дмитр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.199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огут Петро Пе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3.199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Шубран Валентина Микола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3.199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урська Олена Пе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199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Іліка Стефанія Дми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199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ікіфореску Чезар Тео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4.199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отоцький Олександр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.199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лар Наталія Георгії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.199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олякова Марія Володими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0.199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ліка Василь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9.199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чук Анатол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0.199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постолюк Інесса Рад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4.19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воржак Тетяна Михай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4.19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лоп’як Андрій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.19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уцуляк Григорій  Василь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.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есліньш Домніка Гео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.200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івдюк Галина Ант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200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сіян Світла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.200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ереговенко Григорій І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2.200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рубайко Олег Гео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.2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дрійчук Ів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2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ріцлер Антоніна Іл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2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велюк Наталі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2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райко Петро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.2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райко Микола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.2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тапчук Святослав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2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лькова Ір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1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зьмич Вікто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ер Борис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игоряк Вітал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ован Валерій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ндрюк Ні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уцків Степ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інчук Олександр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6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піга Анатолій Костя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вчук Адріан Троя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7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зман Ан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8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ендра Ілля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9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Цуркан Світла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9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вгань Григорій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1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чало Олександ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билянська Олена То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еонов Олег Арка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тинян Віорел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авелюк Жанетт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щук Тетяна Артем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рновецький Роман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нчук Оле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оняк Святослав Мірч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уснак Василь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пурной Микола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естеренко Валерій Миколай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20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тофій Ілля Гео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тенюк Володимир Ілл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игоряк Броніслав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нгурян В’ячеслав Ілл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тенюк Тетя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льничук Владислав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нявський Олег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рсол Василь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лішенко Наталя Костя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иронюк Георгій Лу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ворський Іго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ліка Олександр То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амаль Сергі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чик Вадим Арка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авлюк Парасковія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валюк Юр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окар Петро Тана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ниляк Роман Гео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іщук Юрій Модес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упу Христ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ифяк Ів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нап Тарас Мар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едорча Дмитро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ртинюк Василь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біглі Роман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раткевич Серг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вончак Мар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ванов Володимир Йоси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20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яда Інна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тирбу Василь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ник Інна Іл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упчак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ован Тетя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ташник Антоні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ко Юлія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5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тращук Сюзанна Гео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7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емчук Тетяна То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рачко Анатол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ічинська Марія Іл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0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рек Альо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жога Ілля Костя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.20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вчук Тетя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анцир Вікто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акман Микола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дченко Іван Мар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тонюк Алі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7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оботар Марі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7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інчук Юрій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7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інтовська Світлана Ден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0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ікан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0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ківчик Ів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1.200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льничук Дмитр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алах Степан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астовецький Ярослав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яйку Віктор Гео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алійчук Петро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вко Сергій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7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лашник Олег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2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жора Василь То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2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чик Андрій Гео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2.2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Верхоляк</w:t>
            </w:r>
            <w:r>
              <w:rPr>
                <w:sz w:val="24"/>
              </w:rPr>
              <w:t xml:space="preserve"> Натал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.20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бул Серг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.20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шнір Георг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3.20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чук Ярослава Валері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.Банилів-Підгір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4.20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чук Ілля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.201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szCs w:val="24"/>
              </w:rPr>
              <w:t>Курик Натал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.20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рошняк Валент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.20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нущак Тетян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уславська Марія Іл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Наталя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20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ванова Вір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201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ванова Тетя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.20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люк Ірина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.20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 Тетя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.20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Рагім Рагім ог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.20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туш Ірина Мірч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.20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 Олександр Костя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1.20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Серг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1.20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як Євгеній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2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шин Андрій Яро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ічук Ні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Гюльнара Умріуза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ієвич Каміла Суннатіл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аталія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 Віталій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р Євген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н Ганна Гео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яка Олександр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20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н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uk-UA"/>
              </w:rPr>
              <w:t>.01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Ілля Ілл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уляк Михайло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ескул Дмитро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ьчук Ром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ич Ів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ак Серг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юк Андрій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1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юк Христ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юк Дмитро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к Юрій Тодорович (с.Па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уш Олег Юрійович (с.Нові Бросківц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ван Ан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нко Михайло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юк Юрій Іванович (с.Па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ець Іго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7.20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Ольг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й Валентина Антонівна (с.Бобівц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Ясеновська Ян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20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лімок Михайло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Андрій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к Михайло Аркад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лексій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вків Алєся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олодими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 Олександр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міта Іван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щук Юрій Іллі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202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велюк Богд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вецький Мар’ян Октаві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202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чий Русл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2023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Roma</dc:creator>
  <dc:description/>
  <cp:keywords/>
  <dc:language>en-US</dc:language>
  <cp:lastModifiedBy>Марияна</cp:lastModifiedBy>
  <cp:lastPrinted>2024-01-30T15:28:00Z</cp:lastPrinted>
  <dcterms:modified xsi:type="dcterms:W3CDTF">2025-02-18T12:27:00Z</dcterms:modified>
  <cp:revision>22</cp:revision>
  <dc:subject/>
  <dc:title>ЗАТВЕРДЖЕНО</dc:title>
</cp:coreProperties>
</file>