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№ 2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торожинецької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uk-UA"/>
        </w:rPr>
        <w:t>від 25 лютого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року № 5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, що користуються правом на першочергове одержання житл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 перебувають  на квартирному обліку в міськвиконком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41"/>
        <w:gridCol w:w="720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-сть чл. сім’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нес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сп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родовська Міхайліна Гео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05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чук Марія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унгуляк Світлана  Гео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нюк Гал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мник Георгій Ра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трик Аркадій Іллі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09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ков Алек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зіяну Марія Сат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03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.2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льова Ніна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лар Ілля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овська Натал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тамай Ганна Мака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орюв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друщак Орися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юк Любов Євге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к Павло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нюк  Валентина Семе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ованюк Ір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нязь Клавдія 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05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т.буд, уч.ВВВ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антинюк Аурел Сильве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цак Олексій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щук  Людмил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ер Март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итран Святослав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армії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ьчук  Петро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. Афганістан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сновська  Лідія 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чук Людмил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ович Віоріка Наза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зурик Світлана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лотар Мар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чук Марія Авре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во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манова Олена Іл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ом’як  Василь Кар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дюк Оле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ьковська Надія Дороф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енюк  Анатолій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интескул Микола Воло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 Афганістан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нтеску Людмила Вікто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02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тх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чок Людмил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 Георгій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хоменко Марія Георг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лоцька Зіновія Теод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пілогова Тетяна Василі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.06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ован Марія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1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оряк Богдан Борис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борський  Микола К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ипа Отілія 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гут Петро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03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бран Валент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2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ліка Стефан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буд.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ська Олена Пе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ов Аркадій Юх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якова Марія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9.10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К+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воржак  Тетя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.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юк  Микола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цуляк Григорій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ук Оле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а-інв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тоцький Олександр Андр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5.04.20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ІІ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іка Василь 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вдюк Галина  Анто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.06.20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ІІ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іян Світла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говенко Григорій І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рубайко Олег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йчук  Іван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елюк Наталія Пе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як Віталій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ків Степан 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. У запас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рінчук Олександр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ук  Адріан  Тро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ьковський Володимир В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уркан Світла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-інвалі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ук Анатолій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в. У запас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тенко Олександр Анат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ун Олексій Аксент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.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нь Григорій 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 Олександр Ми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чало Олександр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гатоді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билянська Олена Тод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онов Олег Аркад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инян Віорел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велюк Жанетта В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щук  Тетяна Артем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арновецький Роман  І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нчук Олена Михай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як Святослав Мірч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нак  Василь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пурной  Микола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стеренко   Валерій Ми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фій Ілля Гео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енюк Володимир Іллі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як  Броніслав  Миколай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гурян В’ячеслав Іллі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юк Тетяна Володи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Владислав Ми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явський  Олег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сол Василь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юк Георгій  Лу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ворський  Іг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іка Олександр То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аль Сергі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чик Вадим Аркад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Парасковія Олекс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.інв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валюк Юрі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 Петро Тан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як Роман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ук Юрій Моде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пу Христина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фяк Іван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ап Тарас  Мар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ча  Дмитро 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тинюк  Василь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глі Роман Микола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ткевич  Сергій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іліція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яда Інна 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.інвал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юб Дмитро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юк Ніна 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ирбу  Василь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ко Юлія Ю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мати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рачко  Анатолій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ічинська Марія Іл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Тетя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ова Ірина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енко  Іван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інчук Юрій 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 б/дій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іфореску Чезар Тео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х Степан  Гри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овецький Ярослав 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. ЗСУ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йку Віктор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\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ко Сергій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’як  Андрій  Гри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 Олег 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. у запа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чик Андрій Гри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1 гр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ул Сергій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шнір Георгій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/д на терит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ук Ілля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рик Наталя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анущак Тетяна Йосип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льник Наталя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Доскалюк Ірина Вале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алан Тетян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авка Олександр Костя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стюк Сергій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ендяк Євгеній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авлишин Андрій Яро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С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няца Лідія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шнір Гюльнара Умріузак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етренко Роман Михайлович у складі сім’ї Петренко Наталі Сергії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Забіяка Олександр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.б.д. АТО 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уцуляк Михайло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.б.д. АТО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лорескул Дмитро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рільчук Ром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зьмич І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Андрущак Сергій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сован Олександр О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стенюк Христи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метанюк Андрій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юк Дмитро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, афгані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юк Юрій Тодорович </w:t>
            </w:r>
            <w:r>
              <w:rPr>
                <w:szCs w:val="24"/>
              </w:rPr>
              <w:t>(с.П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уш Олег Юрійович </w:t>
            </w:r>
            <w:r>
              <w:rPr>
                <w:szCs w:val="24"/>
              </w:rPr>
              <w:t>(с.Нові Бросків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, інвалід ІІІ група 26.12.1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нко Михайло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.б.д. АТО, 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Равлюк Юрій Іванович (с.П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укашевич Ольг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алій Валентина Антонівна (с.Бобів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ілімок Михайло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рик Михайло Аркад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авлюк Олексій Дми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етренко Володими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рбан Олександр О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араміта Іван Сергійович (с. Стара Жад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</w:rPr>
              <w:t>Кіщук Юрій Іллі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Банилів – Підгір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 АТО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авелюк Богд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торожи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рновецький Мар’ян Октаві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6" w:firstLine="14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акочий Руслан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.б.д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Roma</dc:creator>
  <dc:description/>
  <cp:keywords/>
  <dc:language>en-US</dc:language>
  <cp:lastModifiedBy>HP</cp:lastModifiedBy>
  <cp:lastPrinted>2025-02-25T08:51:00Z</cp:lastPrinted>
  <dcterms:modified xsi:type="dcterms:W3CDTF">2025-02-25T06:51:00Z</dcterms:modified>
  <cp:revision>22</cp:revision>
  <dc:subject/>
  <dc:title>ЗАТВЕРДЖЕНО</dc:title>
</cp:coreProperties>
</file>