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427" w:hanging="0"/>
        <w:rPr/>
      </w:pPr>
      <w:r>
        <w:rPr>
          <w:b/>
          <w:sz w:val="26"/>
          <w:szCs w:val="26"/>
          <w:lang w:val="ru-RU"/>
        </w:rPr>
        <w:t xml:space="preserve">                 </w:t>
      </w:r>
      <w:r>
        <w:rPr>
          <w:b/>
          <w:sz w:val="26"/>
          <w:szCs w:val="26"/>
          <w:lang w:val="ru-RU"/>
        </w:rPr>
        <w:t>Додаток № 3</w:t>
      </w:r>
    </w:p>
    <w:p>
      <w:pPr>
        <w:pStyle w:val="Normal"/>
        <w:ind w:left="5670" w:right="-1" w:hanging="0"/>
        <w:rPr/>
      </w:pPr>
      <w:r>
        <w:rPr>
          <w:b/>
          <w:sz w:val="26"/>
          <w:szCs w:val="26"/>
          <w:lang w:val="ru-RU"/>
        </w:rPr>
        <w:t xml:space="preserve">до рішення виконавчого </w:t>
      </w:r>
      <w:r>
        <w:rPr>
          <w:b/>
          <w:sz w:val="26"/>
          <w:szCs w:val="26"/>
          <w:lang w:val="uk-UA"/>
        </w:rPr>
        <w:t>комітету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uk-UA"/>
        </w:rPr>
        <w:t>Сторожинецької</w:t>
      </w:r>
      <w:r>
        <w:rPr>
          <w:b/>
          <w:sz w:val="26"/>
          <w:szCs w:val="26"/>
          <w:lang w:val="ru-RU"/>
        </w:rPr>
        <w:t xml:space="preserve"> міської ради</w:t>
      </w:r>
    </w:p>
    <w:p>
      <w:pPr>
        <w:pStyle w:val="Normal"/>
        <w:ind w:left="5670" w:right="-427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25 лютого</w:t>
      </w:r>
      <w:r>
        <w:rPr>
          <w:b/>
          <w:sz w:val="26"/>
          <w:szCs w:val="26"/>
        </w:rPr>
        <w:t xml:space="preserve"> 2025 </w:t>
      </w:r>
      <w:r>
        <w:rPr>
          <w:b/>
          <w:sz w:val="26"/>
          <w:szCs w:val="26"/>
          <w:lang w:val="uk-UA"/>
        </w:rPr>
        <w:t>року</w:t>
      </w:r>
      <w:r>
        <w:rPr>
          <w:b/>
          <w:sz w:val="26"/>
          <w:szCs w:val="26"/>
        </w:rPr>
        <w:t xml:space="preserve"> №</w:t>
      </w:r>
      <w:r>
        <w:rPr>
          <w:b/>
          <w:sz w:val="26"/>
          <w:szCs w:val="26"/>
          <w:lang w:val="uk-UA"/>
        </w:rPr>
        <w:t xml:space="preserve"> 55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ромадян, що користуються правом на позачергове одержання житла і перебувають на квартирному обліку в міськвиконкомі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станом на 01.01.202</w:t>
      </w:r>
      <w:r>
        <w:rPr>
          <w:b/>
          <w:sz w:val="26"/>
          <w:szCs w:val="26"/>
        </w:rPr>
        <w:t>5</w:t>
      </w:r>
      <w:r>
        <w:rPr>
          <w:b/>
          <w:sz w:val="26"/>
          <w:szCs w:val="26"/>
          <w:lang w:val="uk-UA"/>
        </w:rPr>
        <w:t xml:space="preserve"> рок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304"/>
        <w:gridCol w:w="850"/>
        <w:gridCol w:w="382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-сть членів сім’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внесення в списо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алюк Сергій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9.198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ун Василь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0.199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ашко Оле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9.1993 (Чорн.І кат.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ебенюк Юрій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8.1998 (інв.армії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ра Вікторія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2.200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я Іван Гео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9.2002 чорн. І кат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янський Олександр Ві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2.200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вников Юрій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9.2007 сиро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н Сергій Фе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2.09.2007 прокур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спалова Олена Валенти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4.2008 дит.,позбав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ородок Римма І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1.2011 дит., позбав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ородок Юрій Гео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1.2011 дит.,позбавл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аченко Валенти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5.2012 міліція молодий спеціаліс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акрив Діана Миколаївна (с.Давидів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9.2015 – дитина сиро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крив Микола Миколайович (с.Давидів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13.12.2016 – дитина сиро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Гаденко Вадим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4.03.2017 – інвалід війни АТ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льберт Олександр Тодорович (с.Па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14.03.2017 – інвалід війни АТ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Ребей Іван Петрович </w:t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(с.Нові Бросківці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4.03.2017 – інвалід війни Афганіста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Бабик Михайло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 xml:space="preserve">10.04.2018 - </w:t>
            </w:r>
            <w:r>
              <w:rPr>
                <w:color w:val="000000"/>
                <w:sz w:val="22"/>
                <w:szCs w:val="22"/>
                <w:lang w:val="uk-UA"/>
              </w:rPr>
              <w:t>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грин Микола Вікторо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с. Банилів-Підгір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 xml:space="preserve">10.04.2018 - </w:t>
            </w:r>
            <w:r>
              <w:rPr>
                <w:color w:val="000000"/>
                <w:sz w:val="22"/>
                <w:szCs w:val="22"/>
                <w:lang w:val="uk-UA"/>
              </w:rPr>
              <w:t>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ток Михайло Івано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с. Зруб- Комарівсь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 xml:space="preserve">10.04.2018 - </w:t>
            </w:r>
            <w:r>
              <w:rPr>
                <w:color w:val="000000"/>
                <w:sz w:val="22"/>
                <w:szCs w:val="22"/>
                <w:lang w:val="uk-UA"/>
              </w:rPr>
              <w:t>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ерко Христина Іллівна (с. Ясе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 xml:space="preserve">10.04.2018 - </w:t>
            </w:r>
            <w:r>
              <w:rPr>
                <w:color w:val="000000"/>
                <w:sz w:val="22"/>
                <w:szCs w:val="22"/>
                <w:lang w:val="uk-UA"/>
              </w:rPr>
              <w:t>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анилюк Лариса Павлівна (с. Ясе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0.04.2018 - </w:t>
            </w:r>
            <w:r>
              <w:rPr>
                <w:color w:val="000000"/>
                <w:sz w:val="22"/>
                <w:szCs w:val="22"/>
                <w:lang w:val="uk-UA"/>
              </w:rPr>
              <w:t>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 Олексій Олексійович, (с.Давидів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0.04.2018 - </w:t>
            </w:r>
            <w:r>
              <w:rPr>
                <w:color w:val="000000"/>
                <w:sz w:val="22"/>
                <w:szCs w:val="22"/>
                <w:lang w:val="uk-UA"/>
              </w:rPr>
              <w:t>особа з числа дітей, позбавлених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либіцький Іван Іванович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с.Стара Жадо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0.04.2018 -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особа з числа дітей, позбавлених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чкар Каріна Володимирівна, (с.Давидів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0.04.2018 - </w:t>
            </w:r>
            <w:r>
              <w:rPr>
                <w:color w:val="000000"/>
                <w:sz w:val="22"/>
                <w:szCs w:val="22"/>
                <w:lang w:val="uk-UA"/>
              </w:rPr>
              <w:t>дитина-сиро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 Андрій Олексійович, с.Давиді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1.12.2018 - </w:t>
            </w:r>
            <w:r>
              <w:rPr>
                <w:color w:val="000000"/>
                <w:sz w:val="22"/>
                <w:szCs w:val="22"/>
                <w:lang w:val="uk-UA"/>
              </w:rPr>
              <w:t>особа з числа дітей, позбавлених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Личман Станіслав Миколайович, (с.Комарівці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1.12.2018 - </w:t>
            </w:r>
            <w:r>
              <w:rPr>
                <w:color w:val="000000"/>
                <w:sz w:val="22"/>
                <w:szCs w:val="22"/>
                <w:lang w:val="uk-UA"/>
              </w:rPr>
              <w:t>особа з числа дітей, позбавлених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піт Мар’ян Олександрович, (с.Бобівці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1.12.2018 - </w:t>
            </w:r>
            <w:r>
              <w:rPr>
                <w:color w:val="000000"/>
                <w:sz w:val="22"/>
                <w:szCs w:val="22"/>
                <w:lang w:val="uk-UA"/>
              </w:rPr>
              <w:t>особа з числа дітей, позбавлених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шиба Андріана Аркад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1.12.2018 - </w:t>
            </w:r>
            <w:r>
              <w:rPr>
                <w:color w:val="000000"/>
                <w:sz w:val="22"/>
                <w:szCs w:val="22"/>
                <w:lang w:val="uk-UA"/>
              </w:rPr>
              <w:t>особа з числа дітей, позбавлених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мчук Ярослав Миколайович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Зруб-Комарі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2.02.2019 - </w:t>
            </w:r>
            <w:r>
              <w:rPr>
                <w:color w:val="000000"/>
                <w:sz w:val="22"/>
                <w:szCs w:val="22"/>
                <w:lang w:val="uk-UA"/>
              </w:rPr>
              <w:t>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мчук Микола Миколайович, с.Зруб-Комарі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2.02.2019 - </w:t>
            </w:r>
            <w:r>
              <w:rPr>
                <w:color w:val="000000"/>
                <w:sz w:val="22"/>
                <w:szCs w:val="22"/>
                <w:lang w:val="uk-UA"/>
              </w:rPr>
              <w:t>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сівський Василь Миколайович, с.Зруб-Комарі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2.02.2019 - </w:t>
            </w:r>
            <w:r>
              <w:rPr>
                <w:color w:val="000000"/>
                <w:sz w:val="22"/>
                <w:szCs w:val="22"/>
                <w:lang w:val="uk-UA"/>
              </w:rPr>
              <w:t>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крив Микола Дмитрович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Стара Жад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8.10.2019 - </w:t>
            </w:r>
            <w:r>
              <w:rPr>
                <w:color w:val="000000"/>
                <w:sz w:val="22"/>
                <w:szCs w:val="22"/>
                <w:lang w:val="uk-UA"/>
              </w:rPr>
              <w:t>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атраш Петро Русланович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Давид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8.10.2019 - </w:t>
            </w:r>
            <w:r>
              <w:rPr>
                <w:color w:val="000000"/>
                <w:sz w:val="22"/>
                <w:szCs w:val="22"/>
                <w:lang w:val="uk-UA"/>
              </w:rPr>
              <w:t>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грин Павло Віталійович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Банилів-Підгір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8.10.2019 - </w:t>
            </w:r>
            <w:r>
              <w:rPr>
                <w:color w:val="000000"/>
                <w:sz w:val="22"/>
                <w:szCs w:val="22"/>
                <w:lang w:val="uk-UA"/>
              </w:rPr>
              <w:t>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 Юрій Олексійович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Давид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8.10.2019 - </w:t>
            </w:r>
            <w:r>
              <w:rPr>
                <w:color w:val="000000"/>
                <w:sz w:val="22"/>
                <w:szCs w:val="22"/>
                <w:lang w:val="uk-UA"/>
              </w:rPr>
              <w:t>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сінський Михайло Святославович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Давид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1.12.2019 – </w:t>
            </w:r>
            <w:r>
              <w:rPr>
                <w:color w:val="000000"/>
                <w:sz w:val="22"/>
                <w:szCs w:val="22"/>
                <w:lang w:val="uk-UA"/>
              </w:rPr>
              <w:t>дитина-сиро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сінський Юрій Святославович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Давид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5.01.2020 – </w:t>
            </w:r>
            <w:r>
              <w:rPr>
                <w:color w:val="000000"/>
                <w:sz w:val="22"/>
                <w:szCs w:val="22"/>
                <w:lang w:val="uk-UA"/>
              </w:rPr>
              <w:t>дитина-сиро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ивельова Тетяна Олександрівн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Боб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3.2020- 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либіцький Андрій Іванович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Нова Жад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3.2020- 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піт Андрій Олександрович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Боб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4.2020- 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штанович Марія Іллів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Па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4.2020- 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цек Олексія Іллівна, с.Костин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8.2020 – дитина сиро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овецький Олександр Андрійович, с.Банилів-Підгір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1.08.2020 – дитина, </w:t>
            </w:r>
            <w:r>
              <w:rPr>
                <w:color w:val="000000"/>
                <w:sz w:val="22"/>
                <w:szCs w:val="22"/>
                <w:lang w:val="uk-UA"/>
              </w:rPr>
              <w:t>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Тивельова Марія - Тереза Олександрівна  с. Боб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uk-UA"/>
              </w:rPr>
              <w:t xml:space="preserve">09.10.2020 - </w:t>
            </w:r>
            <w:r>
              <w:rPr>
                <w:color w:val="000000"/>
                <w:sz w:val="22"/>
                <w:szCs w:val="22"/>
                <w:lang w:val="uk-UA"/>
              </w:rPr>
              <w:t>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вельов Ілля Олександрович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Боб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uk-UA"/>
              </w:rPr>
              <w:t xml:space="preserve">09.10.2020- </w:t>
            </w:r>
            <w:r>
              <w:rPr>
                <w:color w:val="000000"/>
                <w:sz w:val="22"/>
                <w:szCs w:val="22"/>
                <w:lang w:val="uk-UA"/>
              </w:rPr>
              <w:t>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Чілімок Сон</w:t>
            </w:r>
            <w:r>
              <w:rPr>
                <w:sz w:val="24"/>
                <w:szCs w:val="24"/>
                <w:lang w:val="uk-UA"/>
              </w:rPr>
              <w:t>я</w:t>
            </w:r>
            <w:r>
              <w:rPr>
                <w:sz w:val="24"/>
                <w:szCs w:val="24"/>
                <w:lang w:val="ru-RU"/>
              </w:rPr>
              <w:t xml:space="preserve"> Олександрівн</w:t>
            </w:r>
            <w:r>
              <w:rPr>
                <w:sz w:val="24"/>
                <w:szCs w:val="24"/>
                <w:lang w:val="uk-UA"/>
              </w:rPr>
              <w:t xml:space="preserve">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Сторожин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9.10.2020 - </w:t>
            </w:r>
            <w:r>
              <w:rPr>
                <w:color w:val="000000"/>
                <w:sz w:val="22"/>
                <w:szCs w:val="22"/>
                <w:lang w:val="uk-UA"/>
              </w:rPr>
              <w:t>дитина-сиро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райко Савелій Миколайович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м. Сторожин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1.2021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-дитина-сиро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грин Христина Петрів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Банилів-Підгір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1.2021- 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сінська Катерина Святославів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Давид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1.2021-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итина-сирот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рдинюк Анна –Марія Русланів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Роп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5.04.2021- дитина – сирот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ибіцький Денис Іванович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Нова Жад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3.07.2021- </w:t>
            </w:r>
            <w:r>
              <w:rPr>
                <w:color w:val="000000"/>
                <w:sz w:val="22"/>
                <w:szCs w:val="22"/>
                <w:lang w:val="uk-UA"/>
              </w:rPr>
              <w:t>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ексюк Віктор Петрович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Комар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0.08.2021- інвалід війни ІІ груп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тний Степан – Никодим Никодимович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Стара Жад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4.09.2021- дитина сиро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йсюк Олександр Олександрович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Банилів - Підгір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2.10.2021- дитина сиро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повецька Ольга Андрії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с. Банилів - Підгір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6.04.2022- дитина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бра Олена Олексіїв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Давид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7.06.2022 -дитина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грин Петро Петрович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Банилів - Підгір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9.2022 - дитина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алютін Олександр Олександрович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.09.2022 - дитина сиро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стокора Вікторія Романів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.09.2022 - дитина сиро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ган Вікторія Петрів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Банилів-Підгір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2.2023 - дитина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чук Іванна Петрів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. Стара Жад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1.03.2023 - дитина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рилюк Олександр Олександр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м. Сторожин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.06.2023-УБД, інв. війни ІІ груп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рилюк Олександр Георгій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м. Сторожин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.06.2023-УБД, інв.. війни ІІ груп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Мойсюк Ангеліна Аркадіївна                          с. Банилів-Підгір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8.07.2023 - дитина сиро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кицько Сергій Миколайович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Комар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7.2023 - дитина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бака Вікторія Миколаїв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О, с. Па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1.08.2023 – дитина сирота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ліян Віталіна Віталіїв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Сторожин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8.2023 - дитина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ербата Анна Олександрів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Сторожин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2.08.2023 - дитина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дан Юрій Васильович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Сторожин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7.09.2023 – УБД, інв. війни І груп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 Валентин Олексійович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Давид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12.2023 – дитина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ютіна Вікторія Миколаївна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О, м. Сторожин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6.02.2024 – дитина-сирота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Гудима Данил Андрійович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О, с. Па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6.02.2024 – 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лов Олексій Іванович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О, с. Па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2.2024 – 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ишин Дмитро Ярославович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Сторожин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2.2024 – УБД, інвалід війни ІІ груп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Шкраба Діана Миколаїв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Банилів-Підгір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2.2024 – дитина-сиро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айко Сергій Юрійович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Дібр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07.03.2024 - УБД, інвалід війн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груп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яховченко Олександр Віталійович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Нові Броск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06.2024 - дитина-сиро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ян Таїсія Дмитрів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Косова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7.2024 - 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ронинко Іванна Петрів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Банилів-Підгір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8.2024 - 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ілімок Марія Дмитрів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с.Косова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.08.2024 - 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ценяк Вадим Михайлович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Сторожин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7.09.2024 - УБД, інвалід війн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груп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ушмінцева Антоніна Вікторівн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Нові Броск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10.2024- 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сюліс Микита Романович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Па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9.10.2024- дитина, позбавлена батьківського піклуван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арич Олександра Іллів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Банилів-Підгір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12.2024- дитина, позбавлена батьківського піклування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 міської ради                                                                      Дмитро БОЙЧУК</w:t>
      </w:r>
    </w:p>
    <w:p>
      <w:pPr>
        <w:pStyle w:val="Normal"/>
        <w:rPr>
          <w:b/>
          <w:b/>
          <w:sz w:val="24"/>
          <w:szCs w:val="26"/>
          <w:lang w:val="uk-UA"/>
        </w:rPr>
      </w:pPr>
      <w:r>
        <w:rPr>
          <w:b/>
          <w:sz w:val="24"/>
          <w:szCs w:val="26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Style12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sz w:val="24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3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55:00Z</dcterms:created>
  <dc:creator>Roma</dc:creator>
  <dc:description/>
  <cp:keywords/>
  <dc:language>en-US</dc:language>
  <cp:lastModifiedBy>HP</cp:lastModifiedBy>
  <cp:lastPrinted>2025-02-25T08:53:00Z</cp:lastPrinted>
  <dcterms:modified xsi:type="dcterms:W3CDTF">2025-02-25T06:53:00Z</dcterms:modified>
  <cp:revision>56</cp:revision>
  <dc:subject/>
  <dc:title>ЗАТВЕРДЖЕНО:</dc:title>
</cp:coreProperties>
</file>