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Додаток № 4 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Сторожинецької міської рад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b/>
          <w:sz w:val="26"/>
          <w:szCs w:val="26"/>
          <w:lang w:val="uk-UA"/>
        </w:rPr>
        <w:t>від 25 лютого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  <w:lang w:val="uk-UA"/>
        </w:rPr>
        <w:t xml:space="preserve"> року № 55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омадян, які перебувають на обліку в Сторожинецькому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ськвиконкомі  для одержання  кооперативного житла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таном на 01.01.202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369"/>
        <w:gridCol w:w="1869"/>
        <w:gridCol w:w="209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ім’я,по-батьков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-сть членів сім’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несення в списо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кан Ольга Василі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4.1988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новецька Жанна Івані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5.1988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ащук Василь Тодор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4.198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чук Марія Григорі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5.198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чук Світлана Василі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9.198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ушнір Ганна Миколаї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9.198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калюк Наталя Миколаї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9.198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нчук Марина Григорі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11.198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канова Ірина Чиприяні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1.199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борський Микола Костянти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2.199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зюк Михайло Дмитр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3.199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рякіна Ірина Іванів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4.199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вко Олександр Рад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7.199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копчук Ілля Михайл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7.199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уза Ольга Григорі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9.199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щук Олена Олександрі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10.199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іх Ігор Рудольф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12.199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нилюк Оксана Дмитрі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12.199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льова Ніна Юрії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2.1993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ованюк Марія Миколаї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2.1993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мшур Вероніка Михайлі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2.1993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ндра Катерина Дмитрі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2.1993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стасійчук Неля Івані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4.1993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урян Андрій Михайл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.05.1998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міської ради                                                                   Дмитро БОЙЧУК</w:t>
      </w:r>
    </w:p>
    <w:p>
      <w:pPr>
        <w:pStyle w:val="Normal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0:00Z</dcterms:created>
  <dc:creator>Roma</dc:creator>
  <dc:description/>
  <cp:keywords/>
  <dc:language>en-US</dc:language>
  <cp:lastModifiedBy>HP</cp:lastModifiedBy>
  <cp:lastPrinted>2025-02-25T08:54:00Z</cp:lastPrinted>
  <dcterms:modified xsi:type="dcterms:W3CDTF">2025-02-25T06:54:00Z</dcterms:modified>
  <cp:revision>12</cp:revision>
  <dc:subject/>
  <dc:title>ЗАТВЕРДЖЕНЕНО:</dc:title>
</cp:coreProperties>
</file>