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>Додаток № 5</w:t>
      </w:r>
    </w:p>
    <w:p>
      <w:pPr>
        <w:pStyle w:val="Normal"/>
        <w:ind w:left="5103" w:hanging="0"/>
        <w:rPr/>
      </w:pPr>
      <w:r>
        <w:rPr>
          <w:b/>
          <w:sz w:val="26"/>
          <w:szCs w:val="26"/>
          <w:lang w:val="uk-UA"/>
        </w:rPr>
        <w:t>до рішення виконавчого комітету Сторожинецької міської ради</w:t>
      </w:r>
    </w:p>
    <w:p>
      <w:pPr>
        <w:pStyle w:val="Normal"/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25 лютого 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у № 55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, які перебувають на обліку в Сторожинецькому міськвиконкомі  для одержання  кооперативного житла і користуються  правом першочергового вступу в ЖБК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таном на 01.01.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32"/>
        <w:gridCol w:w="1346"/>
        <w:gridCol w:w="20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ім’я,по-батьков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сть членів сім’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несення в спис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ан Ольга Васил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4.19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новецька Жанна Іван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5.19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канова Ірина Чиприян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1.1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борський Микола Костянтин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2.1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ко Олександр Рад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7.1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льова Ніна Юрії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мшур Вероніка Михайл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ндра Катерина Дмитрі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         Дмитро БОЙЧУК</w:t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8:00Z</dcterms:created>
  <dc:creator>Roma</dc:creator>
  <dc:description/>
  <cp:keywords/>
  <dc:language>en-US</dc:language>
  <cp:lastModifiedBy>HP</cp:lastModifiedBy>
  <cp:lastPrinted>2025-02-25T08:56:00Z</cp:lastPrinted>
  <dcterms:modified xsi:type="dcterms:W3CDTF">2025-02-25T06:56:00Z</dcterms:modified>
  <cp:revision>11</cp:revision>
  <dc:subject/>
  <dc:title>ЗАТВЕРДЖЕНЕНО:</dc:title>
</cp:coreProperties>
</file>