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1" w:hanging="0"/>
        <w:rPr/>
      </w:pPr>
      <w:r>
        <w:rPr>
          <w:b/>
          <w:sz w:val="26"/>
          <w:szCs w:val="26"/>
          <w:lang w:val="uk-UA"/>
        </w:rPr>
        <w:t xml:space="preserve">                    </w:t>
      </w:r>
      <w:r>
        <w:rPr>
          <w:b/>
          <w:sz w:val="26"/>
          <w:szCs w:val="26"/>
          <w:lang w:val="uk-UA"/>
        </w:rPr>
        <w:t>Додаток № 6</w:t>
      </w:r>
    </w:p>
    <w:p>
      <w:pPr>
        <w:pStyle w:val="Normal"/>
        <w:tabs>
          <w:tab w:val="clear" w:pos="720"/>
          <w:tab w:val="left" w:pos="9781" w:leader="none"/>
        </w:tabs>
        <w:ind w:left="5245" w:right="-1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рішення виконавчого комітету Сторожинецької міської ради</w:t>
      </w:r>
    </w:p>
    <w:p>
      <w:pPr>
        <w:pStyle w:val="Heading2"/>
        <w:ind w:left="5245" w:right="-1" w:hanging="0"/>
        <w:jc w:val="left"/>
        <w:rPr>
          <w:sz w:val="26"/>
          <w:szCs w:val="26"/>
        </w:rPr>
      </w:pPr>
      <w:r>
        <w:rPr>
          <w:b/>
          <w:sz w:val="26"/>
          <w:szCs w:val="26"/>
          <w:lang w:eastAsia="uk-UA"/>
        </w:rPr>
        <w:t>від 25 лютого 202</w:t>
      </w:r>
      <w:r>
        <w:rPr>
          <w:b/>
          <w:sz w:val="26"/>
          <w:szCs w:val="26"/>
          <w:lang w:val="en-US" w:eastAsia="uk-UA"/>
        </w:rPr>
        <w:t>5</w:t>
      </w:r>
      <w:r>
        <w:rPr>
          <w:b/>
          <w:sz w:val="26"/>
          <w:szCs w:val="26"/>
          <w:lang w:eastAsia="uk-UA"/>
        </w:rPr>
        <w:t xml:space="preserve"> року  № 55</w:t>
      </w:r>
    </w:p>
    <w:p>
      <w:pPr>
        <w:pStyle w:val="Heading2"/>
        <w:rPr/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/>
        </w:rPr>
        <w:t>внутрішньо переміщених осіб для надання житлових приміщень для тимчасового проживання внутрішньо переміщеним особам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що перебувають на обліку в міськвиконкомі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таном на 01.01.202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180"/>
        <w:gridCol w:w="954"/>
        <w:gridCol w:w="296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сть членів сім’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несення в список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ашнікова Ольга Анатолії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12.201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ашнікова Юлія Анатолії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.12.201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адовникова Марина Миколаї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.12.201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інчук Надія Івані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.12.201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ютіна Наталія Єгорі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.12.201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ютіна Катерина Тодорі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.12.201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нетньова Тетяна Володимирі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.12.201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ьоміна Любов Олександрі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10.202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икова Галина Михайлі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5.10.202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еменко Леся Василі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07.08.202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дченко Наталія Миколаї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3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індер Ірина Сергії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4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ченко Володимир Віктор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4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мієць Наталія Вікторі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4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а Галина Сергії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3.04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ащук Ольга Павлі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4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енко Тетяна Володимирі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4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мерис Сергій Віктор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4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фьонова Тамара Андрії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4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фьонов ОлександрСергій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4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зін Сергій Євге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3.04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арська Любов Василі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5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6"/>
                <w:szCs w:val="26"/>
                <w:lang w:val="uk-UA"/>
              </w:rPr>
            </w:pPr>
            <w:r>
              <w:rPr>
                <w:rFonts w:cs="Cambria" w:ascii="Cambria" w:hAnsi="Cambria"/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чук Людмила Григорі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5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енко Лідія Олександрі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5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ховцов Юрій Олександр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5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явина Марина Сергії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5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туз Інна Володимирі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5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сова Валентина Миколаї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07.05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енко Світлана Олександрі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6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кленко Аліна Олександрі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7.202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міської ради                                                                      Дмитро БОЙЧУК</w:t>
      </w:r>
    </w:p>
    <w:p>
      <w:pPr>
        <w:pStyle w:val="Normal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2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46:00Z</dcterms:created>
  <dc:creator>Roma</dc:creator>
  <dc:description/>
  <cp:keywords/>
  <dc:language>en-US</dc:language>
  <cp:lastModifiedBy>HP</cp:lastModifiedBy>
  <cp:lastPrinted>2025-02-25T08:57:00Z</cp:lastPrinted>
  <dcterms:modified xsi:type="dcterms:W3CDTF">2025-02-25T06:58:00Z</dcterms:modified>
  <cp:revision>18</cp:revision>
  <dc:subject/>
  <dc:title>ЗАТВЕРДЖЕНО:</dc:title>
</cp:coreProperties>
</file>