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7468636" r:id="rId2"/>
        </w:objec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LVI</w:t>
      </w:r>
      <w:r>
        <w:rPr>
          <w:b/>
          <w:sz w:val="32"/>
          <w:szCs w:val="32"/>
        </w:rPr>
        <w:t>І позачергова сесія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ІШЕННЯ № 08 - </w:t>
      </w:r>
      <w:r>
        <w:rPr>
          <w:b/>
          <w:sz w:val="32"/>
          <w:szCs w:val="32"/>
          <w:lang w:val="ru-RU"/>
        </w:rPr>
        <w:t>47</w:t>
      </w:r>
      <w:r>
        <w:rPr>
          <w:b/>
          <w:sz w:val="32"/>
          <w:szCs w:val="32"/>
        </w:rPr>
        <w:t>/202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07 </w:t>
      </w:r>
      <w:r>
        <w:rPr>
          <w:color w:val="000000"/>
          <w:sz w:val="28"/>
          <w:szCs w:val="28"/>
        </w:rPr>
        <w:t>лют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5 року  </w:t>
      </w:r>
      <w:r>
        <w:rPr>
          <w:sz w:val="28"/>
          <w:szCs w:val="28"/>
        </w:rPr>
        <w:t xml:space="preserve">                                                                        м. Сторожинец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рипинення ді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у оренди комунального май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Мірош Владислава Васильовича від 14.01.2025 року № 127/01-09, (копія додається), враховуючи рекомендації постійних комісій Сторожинецької міської ради Чернівецького району Чернівецької області, керуючись Законом України «Про місцеве самоврядування в Україні», Законом України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оку     № 483 «Деякі питання оренди державного та комунального майна» (із зміна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ажати припиненим з 01.01.2025 року дію Договору оренди нерухомого майна №18 від 26.05.2023 року, що належить до комунальної власності – приміщення нежитлової будівлі, загальною площею 64,80 кв.м., укладеного з фізичною особою Мірош Владиславом Васильовичем, що знаходиться за адресою: Чернівецька область, Чернівецький район, с. Банилів-Підгірний, вул. Головна, 4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рожинецькому міському голові Ігорю МАТЕЙЧУКУ (у разі його відсутності секретарю міської ради Дмитру БОЙЧУКУ) укласти з фізичною особою Мірош Владиславом Васильовичем Додаткову угоду про припинення дії договору зазначеного в пункті 1 цього рішення сесії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набуває чинності з моменту його оприлюдн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сності, промисловості, транспорту та зв’язку, впровадження енергозберігаючих технологій, охорони навколишнього природного</w:t>
      </w:r>
    </w:p>
    <w:p>
      <w:pPr>
        <w:pStyle w:val="Normal"/>
        <w:ind w:left="453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i/>
          <w:sz w:val="24"/>
          <w:szCs w:val="24"/>
        </w:rPr>
        <w:t>продовження рішення Х</w:t>
      </w:r>
      <w:r>
        <w:rPr>
          <w:i/>
          <w:sz w:val="24"/>
          <w:szCs w:val="24"/>
          <w:lang w:val="en-US"/>
        </w:rPr>
        <w:t>LVI</w:t>
      </w:r>
      <w:r>
        <w:rPr>
          <w:i/>
          <w:sz w:val="24"/>
          <w:szCs w:val="24"/>
        </w:rPr>
        <w:t>І позачергової сесії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рожинецької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 від </w:t>
        <w:softHyphen/>
        <w:softHyphen/>
        <w:softHyphen/>
        <w:softHyphen/>
        <w:softHyphen/>
        <w:t>07.02.2025 року № 08 - 47/2025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редовища, розвитку середнього та малого бізнесу, побутового та торгового обслуговування А. ОЛЕНЮКА.              </w:t>
      </w:r>
    </w:p>
    <w:p>
      <w:pPr>
        <w:pStyle w:val="Rvps2"/>
        <w:shd w:fill="FFFFFF" w:val="clear"/>
        <w:spacing w:before="0" w:after="0"/>
        <w:ind w:firstLine="851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4"/>
          <w:lang w:eastAsia="en-US"/>
        </w:rPr>
      </w:pPr>
      <w:r>
        <w:rPr>
          <w:rFonts w:eastAsia="Calibri"/>
          <w:b/>
          <w:kern w:val="2"/>
          <w:sz w:val="28"/>
          <w:szCs w:val="24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орожинецької</w:t>
      </w:r>
      <w:r>
        <w:rPr>
          <w:rFonts w:eastAsia="Calibri"/>
          <w:b/>
          <w:kern w:val="2"/>
          <w:sz w:val="28"/>
          <w:szCs w:val="24"/>
          <w:lang w:eastAsia="en-US"/>
        </w:rPr>
        <w:t xml:space="preserve"> міської ради                                           Дмитро БОЙЧУК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User</dc:creator>
  <dc:description/>
  <cp:keywords/>
  <dc:language>en-US</dc:language>
  <cp:lastModifiedBy>User</cp:lastModifiedBy>
  <cp:lastPrinted>2024-04-09T09:55:00Z</cp:lastPrinted>
  <dcterms:modified xsi:type="dcterms:W3CDTF">2025-02-12T09:27:00Z</dcterms:modified>
  <cp:revision>28</cp:revision>
  <dc:subject/>
  <dc:title/>
</cp:coreProperties>
</file>