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9.35pt;width:36pt;height:55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12832765" r:id="rId2"/>
        </w:object>
      </w:r>
      <w:r>
        <w:rPr>
          <w:b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LVI</w:t>
      </w:r>
      <w:r>
        <w:rPr>
          <w:b/>
          <w:sz w:val="32"/>
          <w:szCs w:val="32"/>
        </w:rPr>
        <w:t>І позачергова сесія VІІІ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 № ____-</w:t>
      </w:r>
      <w:r>
        <w:rPr>
          <w:b/>
          <w:sz w:val="32"/>
          <w:szCs w:val="32"/>
          <w:lang w:val="ru-RU"/>
        </w:rPr>
        <w:t>47</w:t>
      </w:r>
      <w:r>
        <w:rPr>
          <w:b/>
          <w:sz w:val="32"/>
          <w:szCs w:val="32"/>
        </w:rPr>
        <w:t>/2025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07 </w:t>
      </w:r>
      <w:r>
        <w:rPr>
          <w:color w:val="000000"/>
          <w:sz w:val="28"/>
          <w:szCs w:val="28"/>
        </w:rPr>
        <w:t>лют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2025 року  </w:t>
      </w:r>
      <w:r>
        <w:rPr>
          <w:sz w:val="28"/>
          <w:szCs w:val="28"/>
        </w:rPr>
        <w:t xml:space="preserve">                                                                        м. Сторожинец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 припинення дії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у оренди комунального майн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Мірош Владислава Васильовича від 14.01.2025 року № 127/01-09, (копія додається), враховуючи рекомендації постійних комісій Сторожинецької міської ради Чернівецького району Чернівецької області, керуючись Законом України «Про місцеве самоврядування в Україні», Законом України «Про оренду державного та комунального майна», відповідно до Порядку передачі в оренду державного та комунального майна, затвердженого постановою Кабінету Міністрів України від 03.06.2020 року     № 483 «Деякі питання оренди державного та комунального майна» (із змінами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іська рада вирі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важати припиненим з 01.01.2025 року дію Договору оренди нерухомого майна №18 від 26.05.2023 року, що належить до комунальної власності – приміщення нежитлової будівлі, загальною площею 64,80 кв.м., укладеного з фізичною особою Мірош Владиславом Васильовичем, що знаходиться за адресою: Чернівецька область, Чернівецький район, с. Банилів-Підгірний, вул. Головна, 4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орожинецькому міському голові Ігорю МАТЕЙЧУКУ (у разі його відсутності секретарю міської ради Дмитру БОЙЧУКУ) укласти з фізичною особою Мірош Владиславом Васильовичем Додаткову угоду про припинення дії договору зазначеного в пункті 1 цього рішення сесії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Відділу документообігу та контролю Сторожинецької міської ради 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ане рішення набуває чинності з моменту його оприлюднен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з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сності, промисловості, транспорту та зв’язку, впровадження енергозберігаючих технологій, охорони навколишнього природного</w:t>
      </w:r>
    </w:p>
    <w:p>
      <w:pPr>
        <w:pStyle w:val="Normal"/>
        <w:ind w:left="4536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i/>
          <w:sz w:val="24"/>
          <w:szCs w:val="24"/>
        </w:rPr>
        <w:t>продовження рішення Х</w:t>
      </w:r>
      <w:r>
        <w:rPr>
          <w:i/>
          <w:sz w:val="24"/>
          <w:szCs w:val="24"/>
          <w:lang w:val="en-US"/>
        </w:rPr>
        <w:t>LVI</w:t>
      </w:r>
      <w:r>
        <w:rPr>
          <w:i/>
          <w:sz w:val="24"/>
          <w:szCs w:val="24"/>
        </w:rPr>
        <w:t>І позачергової сесії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орожинецької міської ради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 xml:space="preserve"> скликання від </w:t>
        <w:softHyphen/>
        <w:softHyphen/>
        <w:softHyphen/>
        <w:softHyphen/>
        <w:softHyphen/>
        <w:t>07.02.2025 року № ___-47/2025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редовища, розвитку середнього та малого бізнесу, побутового та торгового обслуговування А. ОЛЕНЮКА.              </w:t>
      </w:r>
    </w:p>
    <w:p>
      <w:pPr>
        <w:pStyle w:val="Rvps2"/>
        <w:shd w:fill="FFFFFF" w:val="clear"/>
        <w:spacing w:before="0" w:after="0"/>
        <w:ind w:firstLine="851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орожинецький міський голова                                          Ігор МАТЕЙЧУК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, привати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а та комунальної власності                                             Альона МАНІЛ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торожинецької міської ради                            Дмитро БОЙЧУК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Ігор БЕЛЕНЧУК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 Віталій ГРИНЧУ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sz w:val="28"/>
          <w:szCs w:val="28"/>
        </w:rPr>
        <w:t xml:space="preserve">обліку та звітності                                                                </w:t>
      </w:r>
      <w:r>
        <w:rPr>
          <w:rStyle w:val="Docdata"/>
          <w:rFonts w:eastAsia="Calibri"/>
          <w:sz w:val="28"/>
          <w:szCs w:val="28"/>
        </w:rPr>
        <w:t>Марія ГРЕЗЮ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sz w:val="28"/>
          <w:szCs w:val="28"/>
        </w:rPr>
        <w:t>Провідний спеціаліст юридичного відділу                          Аурел СИРБУ</w:t>
      </w:r>
    </w:p>
    <w:p>
      <w:pPr>
        <w:pStyle w:val="Normal"/>
        <w:shd w:fill="FFFFFF" w:val="clear"/>
        <w:autoSpaceDE w:val="false"/>
        <w:jc w:val="both"/>
        <w:rPr>
          <w:rStyle w:val="Docdata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ї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 кадрової роботи                                                               Ольга ПАЛАДІЙ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Начальник відділу документообігу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rStyle w:val="Docdata"/>
          <w:sz w:val="28"/>
          <w:szCs w:val="28"/>
        </w:rPr>
        <w:t>та контролю                                                                          Микола БАЛАНЮ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>у Сторожинецькій міській раді                                             Максим МЯЗІН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Голова постійної комісії з питань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ватизації, комунальної власності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провадження енергозберігаючих технологій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хорони навколишнього природного середовища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озвитку середнього та малого бізнесу,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bCs/>
          <w:iCs/>
          <w:sz w:val="28"/>
          <w:szCs w:val="28"/>
        </w:rPr>
        <w:t>побутового та торгового обслуговування</w:t>
      </w:r>
      <w:r>
        <w:rPr>
          <w:rStyle w:val="Normaltextrun"/>
        </w:rPr>
        <w:t xml:space="preserve">                                             </w:t>
      </w:r>
      <w:r>
        <w:rPr>
          <w:rStyle w:val="Normaltextrun"/>
          <w:sz w:val="28"/>
          <w:szCs w:val="28"/>
        </w:rPr>
        <w:t>Анатолій ОЛЕН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Calibri"/>
      <w:b/>
      <w:spacing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pacing w:val="60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Docdata">
    <w:name w:val="docdata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9:00Z</dcterms:created>
  <dc:creator>User</dc:creator>
  <dc:description/>
  <cp:keywords/>
  <dc:language>en-US</dc:language>
  <cp:lastModifiedBy>User</cp:lastModifiedBy>
  <cp:lastPrinted>2024-04-09T09:55:00Z</cp:lastPrinted>
  <dcterms:modified xsi:type="dcterms:W3CDTF">2025-01-29T08:27:00Z</dcterms:modified>
  <cp:revision>26</cp:revision>
  <dc:subject/>
  <dc:title/>
</cp:coreProperties>
</file>