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905" w:leader="none"/>
        </w:tabs>
        <w:autoSpaceDE w:val="false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>«____»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025 року                                                                 №_______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ереведення садового будинку у жилий будинок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Закону України «Про регулювання містобудівної діяльності»,  постанов Кабінету Міністрів України від 23.06.2021 № 681 «Деякі питання забезпечення функціонування Єдиної державної електронної системи у сфері будівництва» та «Про затвердження Порядку переведення садових і дачних будинків, що відповідають державним будівельним нормам, у жилі будинки» від 29.04.2015 № 321 (в редакції змін від 18.08.2021 № 881), на підставі заяви Сурмай Тетяни Вікторівни від 19.02.2025 № С-167 про переведення садового будинку у жилий будинок, Звіту про проведення технічного огляду, зареєстрованого в Реєстрі будівельної діяльності Єдиної державної електронної системи у сфері будівництва за номером ТО01:0183-5469-0136-6092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садовий будинок, який розташований за адресою: Чернівецька область, Чернівецький район, с. Нові Бросківці, вул. Армійська, буд. 57, що належить Сурмай Тетяні Вікторівні на підставі витягу з Державного реєстру речових прав від 14.12.2023 № 358421336 у жил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архітектури та містобудування відділу містобудування, архітектури, житлово - комунального господарства, транспорту, благоустрою та інфраструктури ввести відомості про дане рішення до Єдиної державної електронної системи у сфері будівництва.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3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</w:rPr>
        <w:t> </w:t>
      </w:r>
      <w:r>
        <w:rPr>
          <w:sz w:val="28"/>
          <w:szCs w:val="28"/>
          <w:lang w:val="uk-UA"/>
        </w:rPr>
        <w:t>Сторожинецької міської ради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ня набирає чинності з моменту його оприлюд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рхітектури та містобудування 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Дмитро БОЙ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трансформацій,цифровізації та з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адрової роботи</w:t>
        <w:tab/>
        <w:t xml:space="preserve">                                       Ольга ПАЛАДІЙ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</w:t>
      </w:r>
      <w:r>
        <w:rPr>
          <w:rFonts w:eastAsia="Arial Unicode MS"/>
          <w:sz w:val="28"/>
          <w:lang w:val="uk-UA" w:eastAsia="en-US"/>
        </w:rPr>
        <w:t xml:space="preserve"> </w:t>
      </w:r>
      <w:r>
        <w:rPr>
          <w:rFonts w:eastAsia="Arial Unicode MS"/>
          <w:sz w:val="28"/>
          <w:lang w:eastAsia="en-US"/>
        </w:rPr>
        <w:t>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Начальник відділу документообіг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eastAsia="en-US"/>
        </w:rPr>
        <w:t>та контролю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lang w:val="uk-UA" w:eastAsia="en-US"/>
        </w:rPr>
        <w:t xml:space="preserve">                                                           </w:t>
      </w:r>
      <w:r>
        <w:rPr>
          <w:rFonts w:eastAsia="Arial Unicode MS"/>
          <w:lang w:eastAsia="en-US"/>
        </w:rPr>
        <w:t xml:space="preserve">               </w:t>
      </w:r>
      <w:r>
        <w:rPr>
          <w:bCs/>
          <w:sz w:val="28"/>
          <w:szCs w:val="28"/>
          <w:lang w:val="uk-UA"/>
        </w:rPr>
        <w:t>Микола БАЛАНЮ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HP</cp:lastModifiedBy>
  <cp:lastPrinted>2024-11-27T10:13:00Z</cp:lastPrinted>
  <dcterms:modified xsi:type="dcterms:W3CDTF">2025-03-04T08:12:00Z</dcterms:modified>
  <cp:revision>86</cp:revision>
  <dc:subject/>
  <dc:title/>
</cp:coreProperties>
</file>