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           </w:t>
      </w:r>
      <w:r>
        <w:rPr>
          <w:sz w:val="28"/>
          <w:szCs w:val="28"/>
          <w:lang w:eastAsia="uk-UA"/>
        </w:rPr>
        <w:t xml:space="preserve">ПРОЄКТ       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№ __-48/2025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28 березня 2025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клопотання старости села Ропча Іллі Оларя №744/01-09 від 27.02.2025 року, старости Зруб-Комарівського старостинського округу Володимира Сумарюка №940/01-09 від 11.03.2025 року, службову записку начальника відділу земельних відносин Аркадія Вітюка від 20.03.2025 року за №1137/01-19,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</w:t>
      </w:r>
      <w:r>
        <w:rPr>
          <w:color w:val="000000"/>
          <w:sz w:val="28"/>
          <w:szCs w:val="28"/>
        </w:rPr>
        <w:t>Постановою КМУ №476 від 09.06.2019 року «</w:t>
      </w:r>
      <w:r>
        <w:rPr>
          <w:bCs/>
          <w:color w:val="333333"/>
          <w:sz w:val="28"/>
          <w:szCs w:val="28"/>
          <w:shd w:fill="FFFFFF" w:val="clear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2,7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Ропча по вул. Польовій (викопіювання додається, підстава: </w:t>
      </w:r>
      <w:r>
        <w:rPr>
          <w:sz w:val="28"/>
          <w:szCs w:val="28"/>
        </w:rPr>
        <w:t>клопотання старости села Ропча Іллі Оларя №744/01-09 від 27.02.2025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І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                                      </w:t>
      </w:r>
      <w:r>
        <w:rPr>
          <w:lang w:eastAsia="uk-UA"/>
        </w:rPr>
        <w:t>Сторожинецької міської ради від 28.03.2025 року № __-48/202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7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Зруб-Комарівський по вул. Шевченка  (викопіювання додається, підстава: </w:t>
      </w:r>
      <w:r>
        <w:rPr>
          <w:sz w:val="28"/>
          <w:szCs w:val="28"/>
        </w:rPr>
        <w:t>клопотання старости Зруб-Комарівського старостинського округу  Володимира Сумарюка №940/01-09 від 11.03.2025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7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Зруб-Комарівський по вул. Тисівській (викопіювання додається, підстава: </w:t>
      </w:r>
      <w:r>
        <w:rPr>
          <w:sz w:val="28"/>
          <w:szCs w:val="28"/>
        </w:rPr>
        <w:t>клопотання старости Зруб-Комарівського старостинського округу  Володимира Сумарюка №940/01-09 від 11.03.2025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их ділянок з кадастровим номером 7324510100:03:002:0454 площею 0,7646 га та з кадастровим номером 7324510100:03:002:0453 площею 0,1546, для будівництва та обслуговування закладів охорони здоров’я та соціальної допомоги</w:t>
      </w:r>
      <w:r>
        <w:rPr>
          <w:rFonts w:eastAsia="SimSun;宋体"/>
          <w:sz w:val="28"/>
          <w:szCs w:val="28"/>
        </w:rPr>
        <w:t xml:space="preserve"> в м. Сторожинець по вул. Окуневській (підстава: </w:t>
      </w:r>
      <w:r>
        <w:rPr>
          <w:sz w:val="28"/>
          <w:szCs w:val="28"/>
        </w:rPr>
        <w:t>службова записка начальника відділу земельних відносин Аркадія Вітюка від 20.03.2025 року за №1137/01-19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7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7:00Z</dcterms:created>
  <dc:creator>1</dc:creator>
  <dc:description/>
  <cp:keywords/>
  <dc:language>en-US</dc:language>
  <cp:lastModifiedBy>User</cp:lastModifiedBy>
  <cp:lastPrinted>2025-03-25T16:13:00Z</cp:lastPrinted>
  <dcterms:modified xsi:type="dcterms:W3CDTF">2025-03-25T14:17:00Z</dcterms:modified>
  <cp:revision>46</cp:revision>
  <dc:subject/>
  <dc:title/>
</cp:coreProperties>
</file>