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VII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8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28 березня 2025 року                                                                       м. Сторожинец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имати земельні ділянки для індивідуального садівниц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садівництва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 xml:space="preserve">індивідуального садівництва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рхоляка Олександра Степановича (посвідчення серія УБД № 898319 від 11.11.2024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китенка Віктора Олексійовича (посвідчення серія УБД № 742726 від 22.09.2023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ка Петра Сільвестровича (посвідчення серія УБД № </w:t>
      </w:r>
      <w:r>
        <w:rPr>
          <w:color w:val="000000"/>
          <w:sz w:val="28"/>
          <w:szCs w:val="28"/>
        </w:rPr>
        <w:t>566932</w:t>
      </w:r>
      <w:r>
        <w:rPr>
          <w:sz w:val="28"/>
          <w:szCs w:val="28"/>
        </w:rPr>
        <w:t xml:space="preserve"> від 20.06.2023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еленюка Павла Штефановича (посвідчення серія УБД № 278649 від 13.01.2025 р.)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зачука Андрія Євгеновича (посвідчення серія А № 063356 від 12.11.2024 р.);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кімовича Юліана Юрійовича (посвідчення серія УБД № 372503 від 13.04.2023 р.);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VIІI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28.03.2025 року № ___-48/2025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аріонова Олександра Сергійовича (посвідчення серія УБД № 273619 від 06.10.2023 р.).</w:t>
      </w:r>
    </w:p>
    <w:p>
      <w:pPr>
        <w:pStyle w:val="Tm11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4:00Z</dcterms:created>
  <dc:creator>User</dc:creator>
  <dc:description/>
  <cp:keywords/>
  <dc:language>en-US</dc:language>
  <cp:lastModifiedBy>User</cp:lastModifiedBy>
  <cp:lastPrinted>2025-03-13T09:01:00Z</cp:lastPrinted>
  <dcterms:modified xsi:type="dcterms:W3CDTF">2025-03-21T11:38:00Z</dcterms:modified>
  <cp:revision>17</cp:revision>
  <dc:subject/>
  <dc:title/>
</cp:coreProperties>
</file>