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                </w:t>
      </w:r>
      <w:r>
        <w:rPr>
          <w:sz w:val="28"/>
          <w:szCs w:val="28"/>
          <w:lang w:val="uk-UA" w:eastAsia="uk-UA"/>
        </w:rPr>
        <w:tab/>
        <w:tab/>
        <w:tab/>
        <w:t>ПРОЄ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VIII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 xml:space="preserve"> позачергова сесія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І Ш Е Н Н Я № _-48/2025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 xml:space="preserve">28 березня 2025 року           </w:t>
        <w:tab/>
        <w:tab/>
        <w:tab/>
        <w:tab/>
        <w:t xml:space="preserve">                  </w:t>
        <w:tab/>
        <w:tab/>
        <w:t xml:space="preserve"> м. Сторожинець</w:t>
      </w:r>
    </w:p>
    <w:p>
      <w:pPr>
        <w:pStyle w:val="Normal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надання дозволу на виготовлення технічних документа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землеустрою щодо встановлення (відновле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ж земельних часток (паїв) в натурі (на місцевості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 громадян (додаються)</w:t>
      </w:r>
      <w:r>
        <w:rPr>
          <w:rFonts w:cs="Times New Roman CYR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 w:eastAsia="uk-UA"/>
        </w:rPr>
        <w:t xml:space="preserve"> керуючись Земельним кодексом України, Законом України «Про порядок виділення в натурі (на місцевості) земельних ділянок власникам земельних часток (паїв)», Законом України «Про землеустрій» та пунктом 34 частини 1 статті 26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враховуючи 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color w:val="000000"/>
          <w:sz w:val="28"/>
          <w:szCs w:val="28"/>
          <w:lang w:val="uk-UA" w:eastAsia="uk-UA"/>
        </w:rPr>
        <w:t>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а рада вирішила: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Лотішко Валентині Миколаївні на розроблення технічної документації із землеустрою щодо встановлення (відновлення) меж земельної частки (паю) в натурі (на місцевості), розміром  0,86 в умовних кадастрових гектарах,  для ведення товарного сільськогосподарського виробництва в с. Костинці, Чернівецького району, Чернівецької області (підстава: заява Лотішко В.М. зареєстрована 10.02.2025 року за № 117 (ЦНАП), свідоцтво про право на спадщину за заповітом від 04.09.2024 року серії НТН № 719231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Левицькій Сільвії Георгіївні на розроблення технічної документації із землеустрою щодо встановлення (відновлення) меж земельної частки (паю) в натурі (на місцевості), розміром 1,08 в умовних кадастрових гектарах,  для ведення товарного сільськогосподарського виробництва в с. Ропча, Чернівецького району, Чернівецької області (підстава: заява Левицької С.Г. зареєстрована 07.02.2025 року за № 110 (ЦНАП)</w:t>
      </w:r>
      <w:r>
        <w:rPr>
          <w:rFonts w:cs="Times New Roman CYR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свідоцтво про право на спадщину за заповітом від 20.05.2019 року серії ННЕ № 925189,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ртифікат на право на земельну частку (пай) серії ЧВ № 0051435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дати дозвіл Сакало Тетяні Костянтинівні на розроблення технічної документації із землеустрою щодо встановлення (відновлення) меж земельної частки (паю) в натурі (на місцевості), розміром 0,86 в умовних кадастрових гектарах,  для ведення товарного сільськогосподарського виробництва в с. Костинці, Чернівецького району, Чернівецької області (підстава: заява Сакало Т.К. зареєстрована 11.02.2025 року за № 125 (ЦНАП), </w:t>
      </w:r>
      <w:r>
        <w:rPr>
          <w:rFonts w:cs="Times New Roman CYR"/>
          <w:sz w:val="28"/>
          <w:szCs w:val="28"/>
          <w:lang w:val="uk-UA"/>
        </w:rPr>
        <w:t xml:space="preserve">свідоцтво про право на спадщину за законом від 03.05.2024 року серії НТЕ № 394319, свідоцтво про право на спадщину за законом від 03.05.2024 року серії НТЕ № 394320, свідоцтво про право на спадщину за законом від 03.05.2024 року серії НТЕ № 394321, договір дарування від 03.02.2025 року серії НТР № 186253, </w:t>
      </w:r>
      <w:r>
        <w:rPr>
          <w:sz w:val="28"/>
          <w:szCs w:val="28"/>
          <w:lang w:val="uk-UA"/>
        </w:rPr>
        <w:t>сертифікат на право на земельну частку (пай) серії ЧВ № 0122976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Надати дозвіл Казимір Олені Василівні на розроблення технічної документації із землеустрою щодо встановлення (відновлення) меж земельної частки (паю) в натурі (на місцевості), розміром 0,86 в умовних кадастрових гектарах,  для ведення товарного сільськогосподарського виробництва в с. Костинці, Чернівецького району, Чернівецької області (підстава: заява Казимір О.В. зареєстрована 10.02.2025 року за № 119 (ЦНАП), </w:t>
      </w:r>
      <w:r>
        <w:rPr>
          <w:rFonts w:cs="Times New Roman CYR"/>
          <w:sz w:val="28"/>
          <w:szCs w:val="28"/>
          <w:lang w:val="uk-UA"/>
        </w:rPr>
        <w:t xml:space="preserve">рішення Сторожинецького районного суду Чернівецької області від 19.08.2011 р. у справі № 2-841/2011, </w:t>
      </w:r>
      <w:r>
        <w:rPr>
          <w:sz w:val="28"/>
          <w:szCs w:val="28"/>
          <w:lang w:val="uk-UA"/>
        </w:rPr>
        <w:t>сертифікат на право на земельну частку (пай) серії ЧВ № 0186766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Надати дозвіл Пашешняку Ігорю Васильовичу на розроблення технічної документації із землеустрою щодо встановлення (відновлення) меж земельної частки (паю) в натурі (на місцевості), розміром 1,58 в умовних кадастрових гектарах,  для ведення товарного сільськогосподарського виробництва в с. Давидівка, Чернівецького району, Чернівецької області (підстава: заява Пашешняка І.В. зареєстрована 30.01.2025 року за № 82 (ЦНАП), </w:t>
      </w:r>
      <w:r>
        <w:rPr>
          <w:rFonts w:cs="Times New Roman CYR"/>
          <w:sz w:val="28"/>
          <w:szCs w:val="28"/>
          <w:lang w:val="uk-UA"/>
        </w:rPr>
        <w:t>рішення Сторожинецького районного суду Чернівецької області від 26.11.2024 р. у справі № 723/4154/24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дати дозвіл Косовану Анатолію Олексійовичу на розроблення технічної документації із землеустрою щодо встановлення (відновлення) меж земельної частки (паю) в натурі (на місцевості), розміром 2,10 в умовних кадастрових гектарах, для ведення товарного сільськогосподарського виробництва в с. Слобода-Комарівці, Чернівецького району, Чернівецької області (підстава: заява Косована А.О. зареєстрована 07.02.2025 року за № 161 (ЦНАП), свідоцтво про право на спадщину за законом від 23.01.2023 року серії НТА № 486266, сертифікат на право на земельну частку (пай) серії ЧВ № 0048252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Надати дозвіл Мишко Мирині Іванівні на розроблення технічної документації із землеустрою щодо встановлення (відновлення) меж земельної частки (паю) в натурі (на місцевості), розміром 1,58 в умовних кадастрових гектарах, для ведення товарного сільськогосподарського виробництва в с. Давидівка, Чернівецького району, Чернівецької області (підстава: заява Мишко М.І. зареєстрована 21.02.2025 року за № 178 (ЦНАП), </w:t>
      </w:r>
      <w:r>
        <w:rPr>
          <w:rFonts w:cs="Times New Roman CYR"/>
          <w:sz w:val="28"/>
          <w:szCs w:val="28"/>
          <w:lang w:val="uk-UA"/>
        </w:rPr>
        <w:t xml:space="preserve">рішення Сторожинецького районного суду Чернівецької області від 17.01.2025 р. у справі № 723/5042/24, </w:t>
      </w:r>
      <w:r>
        <w:rPr>
          <w:sz w:val="28"/>
          <w:szCs w:val="28"/>
          <w:lang w:val="uk-UA"/>
        </w:rPr>
        <w:t>сертифікат на право на земельну частку (пай) серії ЧВ № 0148955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Надати дозвіл Носей Вері Іванівні на розроблення технічної документації із землеустрою щодо встановлення (відновлення) меж земельної частки (паю) в натурі (на місцевості), розміром 0,86 в умовних кадастрових гектарах, для ведення товарного сільськогосподарського виробництва в с. Костинці, Чернівецького району, Чернівецької області (підстава: заява Носей В.І. зареєстрована 06.03.2025 року за № 232 (ЦНАП), </w:t>
      </w:r>
      <w:r>
        <w:rPr>
          <w:rFonts w:cs="Times New Roman CYR"/>
          <w:sz w:val="28"/>
          <w:szCs w:val="28"/>
          <w:lang w:val="uk-UA"/>
        </w:rPr>
        <w:t>рішення Сторожинецького районного суду Чернівецької області від 15.01.2025 р. у справі № 723/2342/24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Надати дозвіл Гончарюк Мар’яні Григорівні на розроблення технічної документації із землеустрою щодо встановлення (відновлення) меж земельної частки (паю) в натурі (на місцевості), розміром 0,86 в умовних кадастрових гектарах, для ведення товарного сільськогосподарського виробництва в с. Костинці, Чернівецького району, Чернівецької області (підстава: заява Гончарюк М.Г. зареєстрована 06.03.2025 року за № 230 (ЦНАП), </w:t>
      </w:r>
      <w:r>
        <w:rPr>
          <w:rFonts w:cs="Times New Roman CYR"/>
          <w:sz w:val="28"/>
          <w:szCs w:val="28"/>
          <w:lang w:val="uk-UA"/>
        </w:rPr>
        <w:t xml:space="preserve">рішення Сторожинецького районного суду Чернівецької області від 17.01.2025 р. у справі № 723/5777/24, договір дарування права на земельну частку (пай) від 03.03.2025 року серії НТР № 921969, </w:t>
      </w:r>
      <w:r>
        <w:rPr>
          <w:sz w:val="28"/>
          <w:szCs w:val="28"/>
          <w:lang w:val="uk-UA"/>
        </w:rPr>
        <w:t>сертифікат на право на земельну частку (пай) серії ЧВ № 0122065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Надати дозвіл Пентескул Євгенії Іллівні на розроблення технічної документації із землеустрою щодо встановлення (відновлення) меж земельної частки (паю) в натурі (на місцевості), розміром 0,86 в умовних кадастрових гектарах, для ведення товарного сільськогосподарського виробництва в с. Костинці, Чернівецького району, Чернівецької області (підстава: заява Пентескул Є.І. зареєстрована 06.03.2025 року за № 231 (ЦНАП), </w:t>
      </w:r>
      <w:r>
        <w:rPr>
          <w:rFonts w:cs="Times New Roman CYR"/>
          <w:sz w:val="28"/>
          <w:szCs w:val="28"/>
          <w:lang w:val="uk-UA"/>
        </w:rPr>
        <w:t xml:space="preserve">рішення Сторожинецького районного суду Чернівецької області від 16.01.2025 р. у справі № 723/5687/24, </w:t>
      </w:r>
      <w:r>
        <w:rPr>
          <w:sz w:val="28"/>
          <w:szCs w:val="28"/>
          <w:lang w:val="uk-UA"/>
        </w:rPr>
        <w:t>сертифікат на право на земельну частку (пай) серії ЧВ № 0122064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Надати дозвіл Гречці Михайліні Іванівні на розроблення технічної документації із землеустрою щодо встановлення (відновлення) меж земельної частки (паю) в натурі (на місцевості), розміром 1,35 в умовних кадастрових гектарах, для ведення товарного сільськогосподарського виробництва в с. Нові Бросківці, Чернівецького району, Чернівецької області (підстава: заява Гречки М.І. зареєстрована 27.02.2025 року за № 199 (ЦНАП)</w:t>
      </w:r>
      <w:r>
        <w:rPr>
          <w:rFonts w:cs="Times New Roman CYR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ертифікат на право на земельну частку (пай) серії ЧВ № 0186571, свідоцтво про право на спадщину за законом від 10.11.2024 року серії НТО № 196656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Надати дозвіл Чернолюк Світлані Іванівні на розроблення технічної документації із землеустрою щодо встановлення (відновлення) меж земельної частки (паю) в натурі (на місцевості), розміром 1,54 в умовних кадастрових гектарах, для ведення товарного сільськогосподарського виробництва в с. Банилів-Підгірний, Чернівецького району, Чернівецької області (підстава: заява Чернолюк С.І. зареєстрована 17.03.2025 року за № 260 (ЦНАП)</w:t>
      </w:r>
      <w:r>
        <w:rPr>
          <w:rFonts w:cs="Times New Roman CYR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ертифікат на право на земельну частку (пай) серії ЧВ № 0156333, свідоцтво про право на спадщину за законом від 27.06.2019 року серії ННН № 277654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3. Надати дозвіл Нуцул Родіці Георгіївні на розроблення технічної документації із землеустрою щодо встановлення (відновлення) меж земельної частки (паю) в натурі (на місцевості), розміром 1,08 в умовних кадастрових гектарах, для ведення товарного сільськогосподарського виробництва в с. Ропча, Чернівецького району, Чернівецької області (підстава: заява Нуцул Р.Г. зареєстрована 20.03.2025 року за № 290 (ЦНАП)</w:t>
      </w:r>
      <w:r>
        <w:rPr>
          <w:rFonts w:cs="Times New Roman CYR"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сертифікат на право на земельну частку (пай) серії ЧВ № 0051639, свідоцтво про право на спадщину за заповітом від 17.05.2025 року серії НТС № 611700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4. Надати дозвіл Горшовській Марії Дмитрівні на розроблення технічної документації із землеустрою щодо встановлення (відновлення) меж земельної частки (паю) в натурі (на місцевості), розміром 0,860 в умовних кадастрових гектарах, для ведення товарного сільськогосподарського виробництва в с. Костинці, Чернівецького району, Чернівецької області (підстава: заява Горшовської М.Д. зареєстрована 18.03.2025 року за № 272 (ЦНАП)</w:t>
      </w:r>
      <w:r>
        <w:rPr>
          <w:rFonts w:cs="Times New Roman CYR"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сертифікат на право на земельну частку (пай) серії РН № 943460, свідоцтво про право на спадщину за заповітом від 23.02.2025 року серії НТР № 186252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 Надати дозвіл Коваль Марії Григорівні на розроблення технічної документації із землеустрою щодо встановлення (відновлення) меж земельної частки (паю) в натурі (на місцевості), розміром 0,86 в умовних кадастрових гектарах, для ведення товарного сільськогосподарського виробництва в с. Костинці, Чернівецького району, Чернівецької області (підстава: заява Коваль М.Г. зареєстрована 18.03.2025 року за № 271 (ЦНАП)</w:t>
      </w:r>
      <w:r>
        <w:rPr>
          <w:rFonts w:cs="Times New Roman CYR"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сертифікат на право на земельну частку (пай) серії ЧВ № 012192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6. </w:t>
      </w:r>
      <w:r>
        <w:rPr>
          <w:color w:val="000000"/>
          <w:sz w:val="28"/>
          <w:szCs w:val="28"/>
          <w:lang w:val="uk-UA"/>
        </w:rPr>
        <w:t>Надати дозвіл Цері Віоріці Стефанівні на розроблення технічної документації із землеустрою щодо встановлення (відновлення) меж земельної частки (паю) в натурі (на місцевості), розміром 1,35 в умовних кадастрових гектарах, для ведення товарного сільськогосподарського виробництва в с. Нові Бросківці, Чернівецького району, Чернівецької області (підстава: заява Цери В.Ф. зареєстрована 27.02.2025 року за № 200 (ЦНАП)</w:t>
      </w:r>
      <w:r>
        <w:rPr>
          <w:rFonts w:cs="Times New Roman CYR"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лист-відповідь від 28.03.2024 року № Ц-235.24 від Чернівецької районної військової адміністрації Чернівецької області, що засвідчує факт реєстрації сертифікату на земельну частку (пай) серії ЧВ № 0186542 на ім’я Цера Віоріка Стефанівна, копія розпорядження № 110 від 31.03.1997 року Сторожинецької районної державної адміністрації Чернівецької області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7. </w:t>
      </w:r>
      <w:r>
        <w:rPr>
          <w:color w:val="000000"/>
          <w:sz w:val="28"/>
          <w:szCs w:val="28"/>
          <w:lang w:val="uk-UA"/>
        </w:rPr>
        <w:t>Надати дозвіл Сабашевському Василю Дмитровичу на розроблення технічної документації із землеустрою щодо встановлення (відновлення) меж земельної частки (паю) в натурі (на місцевості), розміром 1,35 в умовних кадастрових гектарах, для ведення товарного сільськогосподарського виробництва в с. Нові Бросківці, Чернівецького району, Чернівецької області (підстава: заява Сабашевського В.Д. зареєстрована 13.03.2025 року за № 253 (ЦНАП)</w:t>
      </w:r>
      <w:r>
        <w:rPr>
          <w:rFonts w:cs="Times New Roman CYR"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лист-відповідь від 03.07.2024 року № С-582.24 від Чернівецької районної військової адміністрації Чернівецької області, що засвідчує факт реєстрації сертифікату на земельну частку (пай) серії ЧВ № 0074357 на ім’я Сабашевського Василя Дмитровича).</w:t>
      </w:r>
    </w:p>
    <w:p>
      <w:pPr>
        <w:pStyle w:val="Docdata"/>
        <w:tabs>
          <w:tab w:val="clear" w:pos="709"/>
          <w:tab w:val="left" w:pos="-426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8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19.  Дане рішення набуває чинності з моменту оприлюдненн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20.  Організацію виконання даного рішення покласти на начальника відділу земельних відносин (А.ВІТЮКА)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1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нжеліка ДЯ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uk-UA"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2240" w:h="15840"/>
      <w:pgMar w:left="1560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  <w:lang w:val="uk-UA" w:eastAsia="uk-UA"/>
      </w:rPr>
    </w:pPr>
    <w:r>
      <w:rPr>
        <w:color w:val="000000"/>
        <w:lang w:val="uk-UA"/>
      </w:rPr>
      <w:t xml:space="preserve">                                           </w:t>
    </w:r>
    <w:r>
      <w:rPr>
        <w:color w:val="000000"/>
        <w:lang w:val="uk-UA"/>
      </w:rPr>
      <w:t xml:space="preserve">продовження рішення </w:t>
    </w:r>
    <w:r>
      <w:rPr>
        <w:color w:val="000000"/>
        <w:lang w:val="uk-UA" w:eastAsia="uk-UA"/>
      </w:rPr>
      <w:t>ХL</w:t>
    </w:r>
    <w:r>
      <w:rPr>
        <w:color w:val="000000"/>
        <w:lang w:val="en-US" w:eastAsia="uk-UA"/>
      </w:rPr>
      <w:t>VIII</w:t>
    </w:r>
    <w:r>
      <w:rPr>
        <w:color w:val="000000"/>
        <w:lang w:val="uk-UA" w:eastAsia="uk-UA"/>
      </w:rPr>
      <w:t xml:space="preserve"> позачергової </w:t>
    </w:r>
    <w:r>
      <w:rPr>
        <w:color w:val="000000"/>
        <w:lang w:val="uk-UA"/>
      </w:rPr>
      <w:t xml:space="preserve">сесії  </w:t>
    </w:r>
    <w:r>
      <w:rPr>
        <w:color w:val="000000"/>
        <w:lang w:val="uk-UA" w:eastAsia="uk-UA"/>
      </w:rPr>
      <w:t xml:space="preserve">VIІI </w:t>
    </w:r>
    <w:r>
      <w:rPr>
        <w:color w:val="000000"/>
        <w:lang w:val="uk-UA"/>
      </w:rPr>
      <w:t>скликання</w:t>
    </w:r>
    <w:r>
      <w:rPr>
        <w:color w:val="000000"/>
        <w:lang w:val="uk-UA" w:eastAsia="uk-UA"/>
      </w:rPr>
      <w:t xml:space="preserve">  </w:t>
    </w:r>
  </w:p>
  <w:p>
    <w:pPr>
      <w:pStyle w:val="Normal"/>
      <w:ind w:firstLine="567"/>
      <w:jc w:val="both"/>
      <w:rPr/>
    </w:pPr>
    <w:r>
      <w:rPr>
        <w:color w:val="000000"/>
        <w:lang w:val="uk-UA" w:eastAsia="uk-UA"/>
      </w:rPr>
      <w:t xml:space="preserve">                                  </w:t>
    </w:r>
    <w:r>
      <w:rPr>
        <w:color w:val="000000"/>
        <w:lang w:val="uk-UA" w:eastAsia="uk-UA"/>
      </w:rPr>
      <w:t>Сторожинецької міської ради від 28.</w:t>
    </w:r>
    <w:r>
      <w:rPr>
        <w:color w:val="000000"/>
        <w:lang w:eastAsia="uk-UA"/>
      </w:rPr>
      <w:t>03</w:t>
    </w:r>
    <w:r>
      <w:rPr>
        <w:color w:val="000000"/>
        <w:lang w:val="uk-UA" w:eastAsia="uk-UA"/>
      </w:rPr>
      <w:t>.202</w:t>
    </w:r>
    <w:r>
      <w:rPr>
        <w:color w:val="000000"/>
        <w:lang w:eastAsia="uk-UA"/>
      </w:rPr>
      <w:t>5</w:t>
    </w:r>
    <w:r>
      <w:rPr>
        <w:color w:val="000000"/>
        <w:lang w:val="uk-UA" w:eastAsia="uk-UA"/>
      </w:rPr>
      <w:t xml:space="preserve"> року № _-</w:t>
    </w:r>
    <w:r>
      <w:rPr>
        <w:color w:val="000000"/>
        <w:lang w:eastAsia="uk-UA"/>
      </w:rPr>
      <w:t>48</w:t>
    </w:r>
    <w:r>
      <w:rPr>
        <w:color w:val="000000"/>
        <w:lang w:val="uk-UA" w:eastAsia="uk-UA"/>
      </w:rPr>
      <w:t>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 CYR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/>
    </w:rPr>
  </w:style>
  <w:style w:type="character" w:styleId="2">
    <w:name w:val="Заголовок 2 Знак"/>
    <w:qFormat/>
    <w:rPr>
      <w:rFonts w:ascii="Arial" w:hAnsi="Arial" w:cs="Arial"/>
      <w:b/>
      <w:bCs w:val="false"/>
      <w:i/>
      <w:iCs w:val="false"/>
      <w:sz w:val="28"/>
      <w:szCs w:val="28"/>
      <w:lang w:val="ru-RU"/>
    </w:rPr>
  </w:style>
  <w:style w:type="character" w:styleId="3">
    <w:name w:val="Заголовок 3 Знак"/>
    <w:qFormat/>
    <w:rPr>
      <w:b/>
      <w:sz w:val="52"/>
      <w:lang w:val="en-US"/>
    </w:rPr>
  </w:style>
  <w:style w:type="character" w:styleId="11">
    <w:name w:val="Знак Знак1"/>
    <w:qFormat/>
    <w:rPr>
      <w:sz w:val="44"/>
      <w:lang w:val="ru-RU" w:bidi="ar-SA"/>
    </w:rPr>
  </w:style>
  <w:style w:type="character" w:styleId="Style12">
    <w:name w:val="Знак Знак"/>
    <w:qFormat/>
    <w:rPr>
      <w:b/>
      <w:sz w:val="52"/>
      <w:lang w:val="en-US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0">
    <w:name w:val="rvts0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5:00:00Z</dcterms:created>
  <dc:creator>студио техно</dc:creator>
  <dc:description/>
  <cp:keywords/>
  <dc:language>en-US</dc:language>
  <cp:lastModifiedBy>User</cp:lastModifiedBy>
  <cp:lastPrinted>2025-03-26T13:44:00Z</cp:lastPrinted>
  <dcterms:modified xsi:type="dcterms:W3CDTF">2025-03-26T12:06:00Z</dcterms:modified>
  <cp:revision>3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027171514efc68c8b247af783dfa9aef43a52d4c1be78327dcccfe50481f450</vt:lpwstr>
  </property>
</Properties>
</file>