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  <w:r>
        <w:rPr>
          <w:sz w:val="32"/>
          <w:szCs w:val="32"/>
          <w:lang w:val="uk-UA" w:eastAsia="en-US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ХLVIII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_-48/2025</w:t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28 березня 2025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розгляд заяв про затвердження проектів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емлеустрою щодо відведення земельних ділянок </w:t>
      </w:r>
    </w:p>
    <w:p>
      <w:pPr>
        <w:pStyle w:val="Normal"/>
        <w:spacing w:before="20" w:after="20"/>
        <w:ind w:right="50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та передачу їх </w:t>
      </w:r>
      <w:r>
        <w:rPr>
          <w:b/>
          <w:color w:val="000000"/>
          <w:sz w:val="28"/>
          <w:szCs w:val="28"/>
          <w:lang w:val="uk-UA"/>
        </w:rPr>
        <w:t>в оренду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клопотання АТ «Чернівціобленерго» та заяви громадян (додаються) про затвердження проектів землеустрою щодо відведення земельних ділянок та передачу їх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в</w:t>
      </w:r>
      <w:r>
        <w:rPr>
          <w:color w:val="F7964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ня АТ «Чернівціобленерго», площею 0,0030 га, для розміщення та обслуговування лінійних об’єктів електричної інфраструктури ТП-10/0,4 кВ № 631 (згідно цільового призначення (14.02): для розміщення, будівництва, експлуатації та обслуговування будівель і споруд об'єктів передачі електричної та теплової енергії), в с. Зруб-Комарівський Сторожинецької міської ради Чернівецького району Чернівец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 Передати АТ «Чернівціобленерго» в оренду, терміном на 10 років земельну ділянку з кадастровим номером 7324583200:03:002:0628, площею 0,0030 га, для розміщення, будівництва, експлуатації та обслуговування будівель і споруд об'єктів передачі електричної та теплової енергії, яка знаходиться в с. Зруб-Комарівський, встановивши орендну плату в розмірі 12,00 % від нормативної грошової оцінки земельної ділянки на рік (підстава:  </w:t>
      </w:r>
      <w:r>
        <w:rPr>
          <w:color w:val="000000"/>
          <w:sz w:val="28"/>
          <w:szCs w:val="28"/>
          <w:lang w:val="uk-UA"/>
        </w:rPr>
        <w:t>клопотання АТ «Чернівціобленерго» № 565/01-15 від 13.02.2025 року (відділ документообігу та контролю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в оренду гр. Мудраку Анатолію Михайловичу 01.08 для сінокосіння та випасання худоби за межами м.Сторожинець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Мудраку Анатолію Михайловичу в оренду, терміном на 5 років земельну ділянку з кадастровим номером 7324510100:01:004:0869, площею 0,3936 га, для сінокосіння та випасання худоби за межами м.Сторожинець, Чернівецького району Чернівецької області, встановивши орендну плату в розмірі 12,00 % від нормативної грошової оцінки земельної ділянки на рік (підстава: заява Мудрака А.М. від 30.01.2025 року за № 84 (ЦНАП)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на умовах оренди Лазарюку Івану Васильовичу для іншого сільськогосподарського призначення, що розташована в с. Панка, вул. Прибережна 9, Чернівецького району,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Передати Лазарюку Івану Васильовичу в оренду, терміном на 10 років земельну ділянку з кадастровим номером 7324584500:02:002:0445, площею 1,2000 га, для іншого сільськогосподарського призначення, що знаходиться за адресою: с. Панка, вул. Прибережна 9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Лазарюка І.В. від 18.02.2025 року за № 163 (ЦНАП), витяг з Державного реєстру речових прав на нерухоме майно про реєстрацію права власності від 06.12.2016 року № 74889931, реєстраційний номер об’єкта нерухомого майна: 110656287324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проект землеустрою щодо відведення земельної ділянки в оренду для городництва в с. Ропча кут Багна Чернівецького району Чернівецької області Головку Маріну Іванович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Передати Головку Маріну Івановичу в оренду, терміном на 10 років земельну ділянку з кадастровим номером 7324588000:02:001:0355, площею 0,0402 га, для городництва, що знаходиться в с. Ропча, кут Багна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Головка М.І. від 06.03.2025 року за № 236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твердити проект землеустрою щодо відведення земельної ділянки на в оренду для городництва (код згідно КВЦПЗ – 01.07) гр. Кудрявцева Людмила Леонідівна м. Сторожинець Сторожинецької міської ради Чернівецького району Чернівецької обла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1. Передати Кудрявцевій Людмилі Леонідівні в оренду, терміном на 5 років земельну ділянку з кадастровим номером 7324510100:04:002:0272, площею 0,3381 га, для городництва, що знаходиться в м. Сторожинець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Кудрявцевої Л.Л. від 12.02.2025 року за № 130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атвердити проект землеустрою щодо відведення земельної ділянки в оренду (кадастровий номер 7324584500:01:002:0025) Олексюк Олександрі Іванівні для сінокосіння та випасання худоби (01.08), в с. Панка, по вул. Забагнянській, Сторожинецької міської ради,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Передати Олексюк Олександрі Іванівні в оренду, терміном на 3 роки земельну ділянку з кадастровим номером 7324584500:01:002:0025, площею 4,1984 га, для сінокосіння та випасання худоби в с. Панка, по вул. Забагнянс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Олексюк О.І. від 05.02.2025 року за № 100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Затвердити проект землеустрою щодо відведення земельної ділянки в оренду для городництва (код згідно КВЦПЗ – 01.07) гр. Мачужак Ігор Васильович м. Сторожинець, вул. Вашківська, Сторожинецької міської ради,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Передати Мачужаку Ігорю Васильовичу в оренду, терміном на 5 років земельну ділянку з кадастровим номером 73234510100:03:003:0257, площею 0,1000 га, для городництва в м. Сторожинець, по вул. Вашківс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Мачужака І.В. від 17.03.2025 року за № 262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Затвердити проект землеустрою щодо відведення земельної ділянки в оренду для городництва (код згідно КВЦПЗ – 01.07) гр. Мачужак Олександр Васильович м. Сторожинець, вул. Вашківська, Сторожинецької міської ради, Чернівец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ередати Мачужаку Олександру Васильовичу в оренду, терміном на 5 років земельну ділянку з кадастровим номером 73234510100:03:003:0258, площею 0,1000 га, для городництва в м. Сторожинець, по вул. Вашківській, Чернівецького району, Чернівецької області, встановивши орендну плату в розмірі 12,00 % від нормативної грошової оцінки земельної ділянки на рік (підстава: заява Мачужака О.В. від 17.03.2025 року за № 261 (ЦНАП)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 Затвердити проект землеустрою щодо відведення земельної ділянки на умовах оренди гр. Мангеру Івану Дионизійовичу, гр. Зозуля Орисі Михайлівні для розміщення та експлуатації основних, підсобних і допоміжних будівель та споруд підприємств переробної, машинобудівної та іншої промисловості, що розташована в м. Сторожинець, вул. Б. Хмельницького, 96А, Чернівецького району,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1. Передати Мангеру Івану Дионизійовичу та Зозулі Орисі Михайлівні в оренду, терміном на 25 років земельну ділянку з кадастровим номером 7324510100:03:006:0311, площею 0,7600 га,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згідно КВЦПЗ – 11.02) в м. Сторожинець, по вул. Б. Хмельницького, 96А Чернівецького району, Чернівецької області, встановивши орендну плату в розмірі 3,00 % від нормативної грошової оцінки земельної ділянки на рік (підстава: заява Мангера І.Д. та Зозулі О.М. від 19.03.2025 року за № 277 (ЦНАП), </w:t>
      </w:r>
      <w:r>
        <w:rPr>
          <w:color w:val="000000"/>
          <w:sz w:val="28"/>
          <w:szCs w:val="28"/>
          <w:lang w:val="uk-UA"/>
        </w:rPr>
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16.06.2016 року № 61620800, реєстраційний номер майна: 950048773245)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0. Зобов’язати заявників зазначених в </w:t>
      </w:r>
      <w:r>
        <w:rPr>
          <w:sz w:val="28"/>
          <w:szCs w:val="28"/>
          <w:lang w:val="uk-UA"/>
        </w:rPr>
        <w:t>пунктах 1-9</w:t>
      </w:r>
      <w:r>
        <w:rPr>
          <w:color w:val="000000"/>
          <w:sz w:val="28"/>
          <w:szCs w:val="28"/>
          <w:lang w:val="uk-UA"/>
        </w:rPr>
        <w:t xml:space="preserve"> даного рішення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и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і земельні ділянки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>11. Землекористувачам зазначеним в пунктах 1-9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2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4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1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ий міський голова                                Ігор МАТЕЙЧУК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Виконавець:</w:t>
            </w:r>
          </w:p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>Погоджено:</w:t>
            </w:r>
          </w:p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right="-117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ind w:right="-117" w:hanging="0"/>
              <w:jc w:val="both"/>
              <w:rPr>
                <w:lang w:val="uk-UA" w:eastAsia="en-US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widowControl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 w:eastAsia="en-US"/>
              </w:rPr>
            </w:pPr>
            <w:r>
              <w:rPr>
                <w:iCs/>
                <w:color w:val="000000"/>
                <w:lang w:val="uk-UA" w:eastAsia="en-US"/>
              </w:rPr>
            </w:r>
          </w:p>
          <w:p>
            <w:pPr>
              <w:pStyle w:val="Normal"/>
              <w:jc w:val="both"/>
              <w:rPr>
                <w:iCs/>
                <w:lang w:val="uk-UA" w:eastAsia="en-US"/>
              </w:rPr>
            </w:pPr>
            <w:r>
              <w:rPr>
                <w:iCs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  <w:r>
      <w:rPr>
        <w:lang w:val="uk-UA"/>
      </w:rPr>
      <w:t xml:space="preserve">продовження рішення </w:t>
    </w:r>
    <w:r>
      <w:rPr>
        <w:lang w:val="uk-UA" w:eastAsia="uk-UA"/>
      </w:rPr>
      <w:t>Х</w:t>
    </w:r>
    <w:r>
      <w:rPr>
        <w:lang w:val="en-US" w:eastAsia="uk-UA"/>
      </w:rPr>
      <w:t>LVIII</w:t>
    </w:r>
    <w:r>
      <w:rPr>
        <w:lang w:val="uk-UA" w:eastAsia="uk-UA"/>
      </w:rPr>
      <w:t xml:space="preserve"> 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lang w:val="uk-UA" w:eastAsia="uk-UA"/>
      </w:rPr>
      <w:t xml:space="preserve">                                  </w:t>
    </w:r>
    <w:r>
      <w:rPr>
        <w:lang w:eastAsia="uk-UA"/>
      </w:rPr>
      <w:t>Сторожинецької міської ради від</w:t>
    </w:r>
    <w:r>
      <w:rPr>
        <w:lang w:val="uk-UA" w:eastAsia="uk-UA"/>
      </w:rPr>
      <w:t xml:space="preserve"> 28.</w:t>
    </w:r>
    <w:r>
      <w:rPr>
        <w:lang w:eastAsia="uk-UA"/>
      </w:rPr>
      <w:t>03</w:t>
    </w:r>
    <w:r>
      <w:rPr>
        <w:lang w:val="uk-UA" w:eastAsia="uk-UA"/>
      </w:rPr>
      <w:t>.202</w:t>
    </w:r>
    <w:r>
      <w:rPr>
        <w:lang w:eastAsia="uk-UA"/>
      </w:rPr>
      <w:t>5 року № _</w:t>
    </w:r>
    <w:r>
      <w:rPr>
        <w:lang w:val="uk-UA" w:eastAsia="uk-UA"/>
      </w:rPr>
      <w:t>-</w:t>
    </w:r>
    <w:r>
      <w:rPr>
        <w:lang w:eastAsia="uk-UA"/>
      </w:rPr>
      <w:t>48/202</w:t>
    </w:r>
    <w:r>
      <w:rPr>
        <w:lang w:val="uk-UA" w:eastAsia="uk-UA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Arkadiy</dc:creator>
  <dc:description/>
  <cp:keywords/>
  <dc:language>en-US</dc:language>
  <cp:lastModifiedBy>User</cp:lastModifiedBy>
  <cp:lastPrinted>2025-03-21T11:46:00Z</cp:lastPrinted>
  <dcterms:modified xsi:type="dcterms:W3CDTF">2025-03-26T12:0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