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                                                 </w:t>
      </w:r>
      <w:r>
        <w:rPr>
          <w:sz w:val="32"/>
          <w:szCs w:val="32"/>
          <w:lang w:val="uk-UA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L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VII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val="uk-UA"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_-48/2025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28 березня 2025 року      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громадян з приводу затвердження технічних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й із землеустрою щодо встановлення (відновлення) меж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их ділянок в натурі (на місцевості) та передачу їх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латно у власність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громадян (додаються) про затвердження технічних документацій із землеустрою щодо встановлення (відновлення) меж земельних ділянок в натурі (на місцевості) та передачу земельних ділянок безоплатно у власність, керуючись статтями 12, 116, 118, 121, 122, 186 та пп. 5 п. 27 Перехідних положень Земельного кодексу України, Законом України «Про землеустрій»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  <w:lang w:val="uk-UA"/>
        </w:rPr>
        <w:t>,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                     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Барановської Анжели Іванівни  для будівництва і обслуговування житлового будинку, господарських будівель і споруд (присадибна ділянка) по вулиці Брусницька, 9 в межах с. Дібрівка,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Барановській Анжелі Іван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89500:01:001:0112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с. Дібрівка, вул. Брусницька, 9 (підстава: заява гр. Барановської А. І., що зареєстрована 20.02.2025 року за № 176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5.02.2025 року № 415134277, реєстраційний номер об’єкта нерухомого майна: 2981524573060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твердити технічну документацію із землеустрою щодо встановлення (відновлення) меж земельної ділянки в натурі (на місцевості) гр. Биндю Ользі Миколаївні для будівництва і обслуговування житлового будинку, господарських будівель і споруд (присадибна ділянка), розташована в с. Панка, вул. Фізкультурна, 4,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Биндю Ользі Миколаї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bCs/>
          <w:sz w:val="28"/>
          <w:szCs w:val="28"/>
        </w:rPr>
        <w:t>7324584500:02:004:0150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с. Панка, вул. Фізкультурна, 4 (підстава: заява гр. Биндю О. М., що зареєстрована 13.02.2025 року за № 133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25.02.2025 року № 414976120, реєстраційний номер майна: 32336317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Черней Валентина Петрівна с. Банилів-Підгірний, вул. Героїв Майдану, 2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Черней Валентині Петрі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0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48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Банилів-Підгірний, вул. Героїв Майдану, 2 (підстава: заява гр. Черней. В.П., що зареєстрована 19.02.2025 року за № 170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5.02.2025 року № 414941034, реєстраційний номер об’єкта нерухомого майна: 29158484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Гузик Микола Ілліч с. Ропча, вул. Крянге І., 9В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Гузику Миколі Іллі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80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404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Ропча, вул. Крянге І., 9В (підстава: заява гр. Гузика. М.І., що зареєстрована 14.02.2025 року за № 139 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9.02.2025 року № 414177833, реєстраційний номер об’єкта нерухомого майна: 30381806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Скицько Віктор Григорович м. Сторожинець, вул. Л. Костенко, 13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Скицьку Віктору Григор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101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:0702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621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м. Сторожинець, вул. Л. Костенко, 13 (підстава: заява гр. Скицька. В.Г., що зареєстрована 10.02.2025 року за № 112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9.02.2025 року № 414110160, реєстраційний номер майна: 22113847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Лучак Одарка Дмитрівна с. Костинці, вулиця Загорбянська, 3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Лучак Одарці Дмитрів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5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:0023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Костинці, вул. Загорбянська, 3 (підстава: заява гр. Лучак. О.Д., що зареєстрована 07.02.2025 року за № 111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9.02.2025 року № 414041417, реєстраційний номер об’єкта нерухомого майна: 3049676073060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що знаходиться в м. Сторожинець, вул. Амурська, 7, Чернівецького району Чернівецької області Федюку Василю Йосиповичу та передати гр. </w:t>
      </w:r>
      <w:r>
        <w:rPr>
          <w:b/>
          <w:bCs/>
          <w:sz w:val="28"/>
          <w:szCs w:val="28"/>
        </w:rPr>
        <w:t>Федюку Василю Йосип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10100:03:004:0609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335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м. Сторожинець, вул. Героїв УПА (колишня Амурська), 7 (підстава: заява гр. Федюка В.Й., що зареєстрована 14.02.2025 року за № 140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17.02.2025 року № 413717611, реєстраційний номер майна: 7286372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Дідик Михайло Петрович с. Ропча, вул. Мира, 66 Сторожинецької міської ради Чернівецького району Чернівецької області та передати гр. </w:t>
      </w:r>
      <w:r>
        <w:rPr>
          <w:b/>
          <w:sz w:val="28"/>
          <w:szCs w:val="28"/>
        </w:rPr>
        <w:t xml:space="preserve">Дідику Михайлу Петровичу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80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547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Ропча, вул. Миру, 66 (підстава: заява гр. Дідика. М.П., що зареєстрована 31.01.2025 року за № 88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8.02.2025 року № 413961205, реєстраційний номер об’єкта нерухомого майна: 318380073245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що знаходиться в м. Сторожинець, вул. Старицького, 20, Чернівецького району Чернівецької області Такчіоніді Аліні Дмитрівні та передати гр. </w:t>
      </w:r>
      <w:r>
        <w:rPr>
          <w:b/>
          <w:bCs/>
          <w:sz w:val="28"/>
          <w:szCs w:val="28"/>
        </w:rPr>
        <w:t>Такчіоніді Аліні Дмитр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10100:02:004:0302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10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, яка розташована за адресою: м. Сторожинець, вул. Старицького, 20 (підстава: заява гр. Такчіонід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.Д., що зареєстрована 31.01.2025 року за № 86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19.02.2025 року № 414009712, реєстраційний номер об’єкта нерухомого майна: 1719219373245)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Маніліч Дмитро Миколайович в с. Нові Бросківці, вулиця Грушевського, 10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Манілічу Дмитру Миколай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7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:0119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Нові Бросківці, вулиця Грушевського, 10 (підстава: заява гр. Маніліча. Д.М., що зареєстрована 30.01.2025 року за № 85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19.02.2025 року № 414011174, реєстраційний номер об’єкта нерухомого майна: 30595320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(02.01) гр. Гуйванюк Марія Фрізанівна в с. Нові Бросківці, вул. Ставкова, 11А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Гуйванюк Марії Фрізан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7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03:0062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Нові Бросківці, вул. Ставкова, 11А  (підстава: заява гр. Гуйванюк. М.Ф., що зареєстрована 31.01.2025 року за № 87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19.02.2025 року № 414013425, реєстраційний номер об’єкта нерухомого майна: 28074969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Працюк Михайло Михайлович в с. Банилів-Підгірний, вул. Довбуша, 77 Сторожинецької міської ради Чернівецької області та передати гр. </w:t>
      </w:r>
      <w:r>
        <w:rPr>
          <w:b/>
          <w:bCs/>
          <w:sz w:val="28"/>
          <w:szCs w:val="28"/>
        </w:rPr>
        <w:t>Працюку Михайлу Михайл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05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02:0068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Банилів-Підгірний, вул. Довбуша, 77  (підстава: заява гр. Працюка. М.М., що зареєстрована 28.02.2025 року за № 204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05.03.2025 року № 416455516, реєстраційний номер об’єкта нерухомого майна: 2136216273245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Фаркаш Георгіна Іванівна м. Сторожинець, вул. Десятніченка М., 8 Сторожинецької міської ради Чернівецької області та передати гр. </w:t>
      </w:r>
      <w:r>
        <w:rPr>
          <w:b/>
          <w:bCs/>
          <w:sz w:val="28"/>
          <w:szCs w:val="28"/>
        </w:rPr>
        <w:t>Фаркаш Георгіні Івані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101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:006:0295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6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м. Сторожинець, вул. Десятніченка М., 8 (підстава: заява гр. Феркаш. Г.І., що зареєстрована 28.02.2025 року за № 201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05.03.2025 року № 416457935, реєстраційний номер об’єкта нерухомого майна: 3080301773060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що знаходиться в с. Банилів-Підгірний, 2-й провул. Зарічний, 10, Чернівецького району Чернівецької області Туркевич Розі Георгіївні та передати гр. </w:t>
      </w:r>
      <w:r>
        <w:rPr>
          <w:b/>
          <w:bCs/>
          <w:sz w:val="28"/>
          <w:szCs w:val="28"/>
        </w:rPr>
        <w:t>Туркевич Розі Георгіївні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</w:rPr>
        <w:t>7324580500:01:003:0336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138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, яка розташована за адресою: с. Банилів-Підгірний, 2-й провул. Зарічний, 10 (підстава: заява гр. Туркевич Р.Г., що зареєстрована 28.02.2025 року за № 207 (ЦНАП), рішення Сторожинецького районного суду у справі № 723</w:t>
      </w:r>
      <w:r>
        <w:rPr>
          <w:sz w:val="28"/>
          <w:szCs w:val="28"/>
          <w:lang w:val="ru-RU"/>
        </w:rPr>
        <w:t>/2529/13</w:t>
      </w:r>
      <w:r>
        <w:rPr>
          <w:sz w:val="28"/>
          <w:szCs w:val="28"/>
        </w:rPr>
        <w:t>-ц від 23.09.2013 року)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Долинська Валентина Петрівна м. Сторожинець, вул. Копайгородська, 27 Сторожинецької міської ради Чернівецької області та передати гр. </w:t>
      </w:r>
      <w:r>
        <w:rPr>
          <w:b/>
          <w:bCs/>
          <w:sz w:val="28"/>
          <w:szCs w:val="28"/>
          <w:lang w:val="ru-RU"/>
        </w:rPr>
        <w:t xml:space="preserve">Долинській </w:t>
      </w:r>
      <w:r>
        <w:rPr>
          <w:b/>
          <w:bCs/>
          <w:sz w:val="28"/>
          <w:szCs w:val="28"/>
        </w:rPr>
        <w:t xml:space="preserve">Валентині Петрівні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101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04:0876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604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м. Сторожинець, вул. Копайгородська, 27 (підстава: заява гр. Долинської. В.П., що зареєстрована 28.02.2025 року за № 205 (ЦНАП), </w:t>
      </w:r>
      <w:r>
        <w:rPr>
          <w:color w:val="000000"/>
          <w:sz w:val="28"/>
          <w:szCs w:val="28"/>
        </w:rPr>
        <w:t>свідоцтво про право власності на житловий будинок від 28.11.1989 № 2296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Кушнір Віталій Костянтинович с. Давидівка, вул. Молодіжна, 47 Сторожинецької міської ради Чернівецької області та передати гр. </w:t>
      </w:r>
      <w:r>
        <w:rPr>
          <w:b/>
          <w:bCs/>
          <w:sz w:val="28"/>
          <w:szCs w:val="28"/>
        </w:rPr>
        <w:t>Кушніру Віталію Костянтин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30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04:0043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Давидівка, вул. Молодіжна, 47 (підстава: заява гр. Кушніра. В.К., що зареєстрована 03.03.2025 року за № 209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05.03.2025 року № 416307182, реєстраційний номер об’єкта нерухомого майна: 30608079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Оленюк Анатолій Вікторович м. Сторожинець, вул. Прутська, 18 Сторожинецької міської ради Чернівецької області та передати гр. </w:t>
      </w:r>
      <w:r>
        <w:rPr>
          <w:b/>
          <w:bCs/>
          <w:sz w:val="28"/>
          <w:szCs w:val="28"/>
        </w:rPr>
        <w:t>Оленюку Анатолію Віктор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101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:004:0610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975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м. Сторожинець, вул. Прутська, 18 (підстава: заява гр. Оленюка. А.В., що зареєстрована 25.02.2025 року за № 191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03.03.2025 року № 416065229, реєстраційний номер майна: 3157032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Бендас Іван Іванович с. Панка, вул. Зелена, 2 Сторожинецької міської ради Чернівецької області та передати гр. </w:t>
      </w:r>
      <w:r>
        <w:rPr>
          <w:b/>
          <w:bCs/>
          <w:sz w:val="28"/>
          <w:szCs w:val="28"/>
        </w:rPr>
        <w:t>Бендасу Івану Іван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4500</w:t>
      </w:r>
      <w:r>
        <w:rPr>
          <w:b/>
          <w:sz w:val="28"/>
          <w:szCs w:val="28"/>
        </w:rPr>
        <w:t>:02:002:0487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1631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Панка, вул. Зелена, 2 (підстава: заява гр. Бендаса. І.І., що зареєстрована 04.05.2025 року за № 213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об’єкта нерухомого майна від 10.03.2025 року № 416981374, реєстраційний номер об’єкта нерухомого майна: 29211957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Лупан Дмитро Васильович с. Давидівка, вул. Молодіжна, 13 Сторожинецької міської ради Чернівецької області та передати гр. </w:t>
      </w:r>
      <w:r>
        <w:rPr>
          <w:b/>
          <w:bCs/>
          <w:sz w:val="28"/>
          <w:szCs w:val="28"/>
        </w:rPr>
        <w:t>Лупан Дмитру Василь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3000</w:t>
      </w:r>
      <w:r>
        <w:rPr>
          <w:b/>
          <w:sz w:val="28"/>
          <w:szCs w:val="28"/>
        </w:rPr>
        <w:t>:01:004:1243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Давидівка, вул. Молодіжна, 13 (підстава: заява гр. Лупана. Д.В., що зареєстрована 05.03.2025 року за № 220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0.03.2025 року № 417047159, реєстраційний номер об’єкта нерухомого майна: 30792980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Дідик Василь Михайлович с. Бобівці, вул. Головна, 86 Сторожинецької міської ради Чернівецької області та передати гр. </w:t>
      </w:r>
      <w:r>
        <w:rPr>
          <w:b/>
          <w:bCs/>
          <w:sz w:val="28"/>
          <w:szCs w:val="28"/>
        </w:rPr>
        <w:t>Дідику Василю Михайловичу</w:t>
      </w:r>
      <w:r>
        <w:rPr>
          <w:sz w:val="28"/>
          <w:szCs w:val="28"/>
        </w:rPr>
        <w:t xml:space="preserve"> 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1000</w:t>
      </w:r>
      <w:r>
        <w:rPr>
          <w:b/>
          <w:sz w:val="28"/>
          <w:szCs w:val="28"/>
        </w:rPr>
        <w:t>:02:001:0402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 за адресою: с. Бобівці, вул. Головна, 86 (підстава: заява гр. Дідика. В.М., що зареєстрована 05.03.2025 року за № 223 (ЦНАП), </w:t>
      </w:r>
      <w:r>
        <w:rPr>
          <w:color w:val="000000"/>
          <w:sz w:val="28"/>
          <w:szCs w:val="28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0.03.2025 року № 417048366, реєстраційний номер об’єкта нерухомого майна: 30867127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Перчек Василина Іванівна м. Сторожинець, вул. Нова, 1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Перчек Василині Іванів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101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526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057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 за адресою: м. Сторожинець, вул. Нова, 1 (підстава: заява гр. Перчек. В.І., що зареєстрована 13.03.2025 року за № 254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14.03.2025 року № 417942930, реєстраційний номер майна: 33713242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Паладюк Василь Костянтинович с. Ропча, вул. Крянге І., 56 Сторожинецької міської ради Чернівецького району Чернівецької області та передати гр. </w:t>
      </w:r>
      <w:r>
        <w:rPr>
          <w:b/>
          <w:bCs/>
          <w:sz w:val="28"/>
          <w:szCs w:val="28"/>
        </w:rPr>
        <w:t>Паладюку Василю Костянтин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880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:0192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25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 за адресою: с. Ропча, вул. Крянге І., 56 (підстава: заява гр. Паладюка. В.К., що зареєстрована 14.03.2025 року за № 257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0.03.2025 року № 418719296, реєстраційний номер об’єкта нерухомого майна: 3033868973060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Затвердити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 гр. Кордубан Октавія Георгіївна м. Сторожинець, вул. Вишнева, 62 Сторожинецької міської ради Чернівецького району, Чернівецької області та передати гр. </w:t>
      </w:r>
      <w:r>
        <w:rPr>
          <w:b/>
          <w:bCs/>
          <w:sz w:val="28"/>
          <w:szCs w:val="28"/>
        </w:rPr>
        <w:t xml:space="preserve">Кордубан Октавія Георгіївна </w:t>
      </w:r>
      <w:r>
        <w:rPr>
          <w:sz w:val="28"/>
          <w:szCs w:val="28"/>
        </w:rPr>
        <w:t xml:space="preserve">безоплатно у власність земельну ділянку з кадастровим номером </w:t>
      </w:r>
      <w:r>
        <w:rPr>
          <w:b/>
          <w:sz w:val="28"/>
          <w:szCs w:val="28"/>
          <w:lang w:val="ru-RU"/>
        </w:rPr>
        <w:t>7324510100</w:t>
      </w:r>
      <w:r>
        <w:rPr>
          <w:b/>
          <w:sz w:val="28"/>
          <w:szCs w:val="28"/>
        </w:rPr>
        <w:t>: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:0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:0524</w:t>
      </w:r>
      <w:r>
        <w:rPr>
          <w:sz w:val="28"/>
          <w:szCs w:val="28"/>
        </w:rPr>
        <w:t xml:space="preserve">, площею </w:t>
      </w:r>
      <w:r>
        <w:rPr>
          <w:b/>
          <w:sz w:val="28"/>
          <w:szCs w:val="28"/>
        </w:rPr>
        <w:t>0,1000 га</w:t>
      </w:r>
      <w:r>
        <w:rPr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 за адресою: м. Сторожинець, вул. Вишнева, 62 (підстава: заява гр. Кордубан. О.Г., що зареєстрована 18.03.2025 року за № 273 (ЦНАП)</w:t>
      </w:r>
      <w:r>
        <w:rPr>
          <w:color w:val="000000"/>
          <w:sz w:val="28"/>
          <w:szCs w:val="28"/>
        </w:rPr>
        <w:t xml:space="preserve">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</w:rPr>
        <w:t>заборон відчуження об’єктів нерухомого майна щодо суб’єкта від 20.03.2025 року № 418719296, реєстраційний номер об’єкта нерухомого майна: 3033868973060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4. Землекористувачам зазначеним у пунктах 1-22 даного рішення використовувати земельні ділянки у відповідності до положень чинного законодавства та із врахуванням обмежень та відомостей  зареєстрованих в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. Дане рішення набуває чинності з моменту оприлюднення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27. Організацію виконання даного рішення покласти на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8. Контроль за виконанням рішення покласти на першого заступника міського голови (І.БЕЛЕНЧУКА) та постійну комісію міської ради з питан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uk-UA"/>
      </w:rPr>
    </w:pPr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</w:t>
    </w:r>
    <w:r>
      <w:rPr>
        <w:color w:val="000000"/>
        <w:lang w:val="en-US" w:eastAsia="uk-UA"/>
      </w:rPr>
      <w:t>VIII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>Сторожинецької міської ради від 28.</w:t>
    </w:r>
    <w:r>
      <w:rPr>
        <w:color w:val="000000"/>
        <w:lang w:eastAsia="uk-UA"/>
      </w:rPr>
      <w:t>03</w:t>
    </w:r>
    <w:r>
      <w:rPr>
        <w:color w:val="000000"/>
        <w:lang w:val="uk-UA" w:eastAsia="uk-UA"/>
      </w:rPr>
      <w:t>.202</w:t>
    </w:r>
    <w:r>
      <w:rPr>
        <w:color w:val="000000"/>
        <w:lang w:eastAsia="uk-UA"/>
      </w:rPr>
      <w:t>5</w:t>
    </w:r>
    <w:r>
      <w:rPr>
        <w:color w:val="000000"/>
        <w:lang w:val="uk-UA" w:eastAsia="uk-UA"/>
      </w:rPr>
      <w:t xml:space="preserve"> року № _-4</w:t>
    </w:r>
    <w:r>
      <w:rPr>
        <w:color w:val="000000"/>
        <w:lang w:eastAsia="uk-UA"/>
      </w:rPr>
      <w:t>8</w:t>
    </w:r>
    <w:r>
      <w:rPr>
        <w:color w:val="000000"/>
        <w:lang w:val="uk-UA" w:eastAsia="uk-UA"/>
      </w:rPr>
      <w:t>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xtrz">
    <w:name w:val="txt-rz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7:00Z</dcterms:created>
  <dc:creator>Arkadiy</dc:creator>
  <dc:description/>
  <cp:keywords/>
  <dc:language>en-US</dc:language>
  <cp:lastModifiedBy>User</cp:lastModifiedBy>
  <cp:lastPrinted>2025-03-25T16:34:00Z</cp:lastPrinted>
  <dcterms:modified xsi:type="dcterms:W3CDTF">2025-03-25T14:40:00Z</dcterms:modified>
  <cp:revision>8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b64bb6f627ce7e63335c8e61bd59a0f0d28f8dd9eb27dac8fbe998516bb68</vt:lpwstr>
  </property>
</Properties>
</file>