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Р І Ш Е Н Н Я № ___-48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МПП «ЛІНКО»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у МПП «ЛІНКО» від 06.03.2025 року № 237 стосовно розірвання за взаємною згодою договору оренди землі (додаються)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припиненим договір оренди землі, укладеного між МПП «ЛІНКО» (код ЄДРПОУ 21449075) та Сторожинецькою міською радою від 01.11.2003 року, шляхом його дострокового розірвання за взаємною згодою сторін, зареєстрованого у Чернівецькій регіональній філії ДП «Центр ДЗК» про що у книзі записів реєстрації договорів оренди земельних ділянок вчинено запис від 07.05.2008 року № 040881900008, земельна ділянка з кадастровим номером 7324510100:03:002:0039, площею 0,2994 га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іншого сільськогосподарського призначення, яка розташована за адресою: м. Сторожинець, вулиця Клинівська, 50-А, Чернівецького району, Чернівецької області (підстава: заява МПП «ЛІНКО» від 06.03.2025 року, зареєстрована за № 237 (ЦНАП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  <w:lang w:val="uk-UA"/>
        </w:rPr>
        <w:tab/>
        <w:tab/>
        <w:t>4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</w:t>
    </w:r>
    <w:r>
      <w:rPr>
        <w:lang w:val="uk-UA"/>
      </w:rPr>
      <w:t>продовження рішення ХL</w:t>
    </w:r>
    <w:r>
      <w:rPr>
        <w:lang w:val="en-US"/>
      </w:rPr>
      <w:t>VIII</w:t>
    </w:r>
    <w:r>
      <w:rPr>
        <w:lang w:val="uk-UA"/>
      </w:rPr>
      <w:t xml:space="preserve"> позачергової сесії  VIІI скликання  </w:t>
    </w:r>
  </w:p>
  <w:p>
    <w:pPr>
      <w:pStyle w:val="Header"/>
      <w:rPr/>
    </w:pPr>
    <w:r>
      <w:rPr>
        <w:lang w:val="uk-UA"/>
      </w:rPr>
      <w:t xml:space="preserve">                                  </w:t>
    </w:r>
    <w:r>
      <w:rPr>
        <w:lang w:val="uk-UA"/>
      </w:rPr>
      <w:t>Сторожинецької міської ради від 28.</w:t>
    </w:r>
    <w:r>
      <w:rPr/>
      <w:t>03</w:t>
    </w:r>
    <w:r>
      <w:rPr>
        <w:lang w:val="uk-UA"/>
      </w:rPr>
      <w:t>.202</w:t>
    </w:r>
    <w:r>
      <w:rPr/>
      <w:t>5</w:t>
    </w:r>
    <w:r>
      <w:rPr>
        <w:lang w:val="uk-UA"/>
      </w:rPr>
      <w:t xml:space="preserve"> року № </w:t>
    </w:r>
    <w:r>
      <w:rPr/>
      <w:t>__</w:t>
    </w:r>
    <w:r>
      <w:rPr>
        <w:lang w:val="uk-UA"/>
      </w:rPr>
      <w:t>-4</w:t>
    </w:r>
    <w:r>
      <w:rPr/>
      <w:t>8</w:t>
    </w:r>
    <w:r>
      <w:rPr>
        <w:lang w:val="uk-UA"/>
      </w:rPr>
      <w:t>/202</w:t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5-03-26T14:42:00Z</cp:lastPrinted>
  <dcterms:modified xsi:type="dcterms:W3CDTF">2025-03-26T12:5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c9fe5280890e9815aae8605486071cde25d7dd67f09d78e2caa2fbaac2995c</vt:lpwstr>
  </property>
</Properties>
</file>