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0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березня  2025 року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погодження</w:t>
            </w:r>
            <w:r>
              <w:rPr>
                <w:b/>
                <w:sz w:val="28"/>
                <w:szCs w:val="28"/>
              </w:rPr>
              <w:t xml:space="preserve"> переліку об'єктів та </w:t>
            </w:r>
            <w:r>
              <w:rPr>
                <w:b/>
                <w:sz w:val="28"/>
                <w:szCs w:val="28"/>
                <w:lang w:val="uk-UA"/>
              </w:rPr>
              <w:t xml:space="preserve">визначення </w:t>
            </w:r>
            <w:r>
              <w:rPr>
                <w:b/>
                <w:sz w:val="28"/>
                <w:szCs w:val="28"/>
              </w:rPr>
              <w:t xml:space="preserve">видів робіт для </w:t>
            </w:r>
            <w:r>
              <w:rPr>
                <w:b/>
                <w:sz w:val="28"/>
                <w:szCs w:val="28"/>
                <w:lang w:val="uk-UA"/>
              </w:rPr>
              <w:t xml:space="preserve">засуджених,  яким призначено покарання у виді громадських робі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ідповідно до п.п.17  п. «б»  ч.1 ст.34,  п.п.  2 п. «а»  ч. 1 ст. 38 закону України «Про місцеве самоврядування в Україні», закону України «Про внесення змін до деяких законодавчих актів України щодо удосконалення виконання покарання у виді штрафу та громадських робіт» від 20.11.2024р. №4081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uk-UA"/>
              </w:rPr>
              <w:t>,                   ст. 36 Кримінально-виконавчого кодексу України, розглянувши лист Чернівецького районного сектору № 6 філії Державної установи «Центр пробації» у Чернівецькій області від 21.02.2025 року № 205/44/12/4-25, а також лист Чернівецького районного сектору № 6 філії Державної установи «Центр пробації» у Чернівецькій області від 21.02.2025 року № 206/44/12/4-25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Погодити перелік об’єктів, який визначив Чернівецький РС № 6 філії ДУ «Центр пробації» у Чернівецькій області, на яких засуджені можуть відбувати покарання у виді громадських робіт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 види безоплатних суспільно корисних робіт для засуджених, яким призначено покарання у виді громадських робіт відповідно до переліку погоджених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  <w:t>Продовження рішення виконавчого комітету №        від 11.03.2025 року</w:t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внолітнім особам виконувати громадські роботи не більше як чотири години на день безоплатно та у вільний від основної роботи чи навчання час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 надходженні повідомлення від Чернівецького районного сектору № 6 філії ДУ «Центр пробації» у Чернівецькій області міському голові видавати розпорядження про початок відбування засудженими громадських робі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ділу документообігу та контролю міської ради, відділу організаційної та кадрової роботи міської ради, старостам старостинських округів та села </w:t>
      </w:r>
      <w:r>
        <w:rPr>
          <w:color w:val="000000"/>
          <w:sz w:val="28"/>
          <w:szCs w:val="28"/>
          <w:lang w:val="uk-UA"/>
        </w:rPr>
        <w:t>Ропча міської ради, а також керівникам комунальних підприємств, установ, закладів, що підпорядковані міській р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ти контроль за виконанням визначених громадських робіт засудженими за місцем їх прожив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ювати даних осіб під особистий підпис із правилами техніки безпе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повідомляти Чернівецький районний сектор № 6 філії ДУ «Центр пробації» у Чернівецькій області про ухилення засуджених від відбування покарання та переведення їх на інше місце роботи, появу на роботі в нетверезому стані, у стані наркотичного та токсичного сп'яніння, порушення громадського 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сти облік відпрацьованих годин та щомісячно інформувати Чернівецький районний сектор № 6 філії ДУ «Центр пробації» у Чернівецькій області про кількість відпрацьованих годин  та їх ставлення до праці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рішення Виконавчого комітету Сторожинецької міської ради Чернівецького району Чернівецької області від 21.01.2025 року № 9 «Щодо </w:t>
      </w:r>
      <w:r>
        <w:rPr>
          <w:color w:val="000000"/>
          <w:sz w:val="28"/>
          <w:szCs w:val="28"/>
          <w:lang w:val="uk-UA"/>
        </w:rPr>
        <w:t>затвердження Переліку об’єктів та видів безоплатних суспільно-корисних робіт, на яких можуть відбувати покарання та адміністративне стягнення засуджені та правопорушники у вигляді громадських робіт протягом 2025 року»</w:t>
      </w:r>
      <w:r>
        <w:rPr>
          <w:sz w:val="28"/>
          <w:szCs w:val="28"/>
          <w:lang w:val="uk-UA"/>
        </w:rPr>
        <w:t xml:space="preserve"> таким, що втратило чинність з 11.03.2025 ро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пію даного рішення направити до Чернівецького районного сектору                № 6 філії ДУ «Центр пробації» у Чернівецькій області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</w:t>
      </w:r>
      <w:r>
        <w:rPr>
          <w:spacing w:val="-2"/>
          <w:sz w:val="28"/>
          <w:szCs w:val="28"/>
          <w:lang w:val="uk-UA"/>
        </w:rPr>
        <w:t xml:space="preserve">8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7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рішення покласти на першого заступника міського голови Ігоря БЕЛЕН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Заступник начальника відділу з кадрової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боти відділу організаційної та кадрової роботи,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виявлення корупції                                                              Максим МЯЗІН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ступник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цифровог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витку, цифрових трансформацій,  цифровізаці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з оборонних питань                                                             Віталій ГРИНЧУК</w:t>
      </w:r>
    </w:p>
    <w:p>
      <w:pPr>
        <w:pStyle w:val="Normal"/>
        <w:autoSpaceDE w:val="false"/>
        <w:rPr>
          <w:rFonts w:eastAsia="Calibri"/>
          <w:color w:val="000000"/>
          <w:sz w:val="28"/>
          <w:szCs w:val="26"/>
          <w:lang w:val="uk-UA"/>
        </w:rPr>
      </w:pPr>
      <w:r>
        <w:rPr>
          <w:rFonts w:eastAsia="Calibri"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 юридичного відділу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 xml:space="preserve">    Ольга ПАЛАДІЙ</w:t>
      </w:r>
      <w:r>
        <w:rPr>
          <w:color w:val="000000"/>
          <w:sz w:val="28"/>
          <w:szCs w:val="26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     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1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ерелік об’єктів, на яких засуджені можу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ідбувати покарання у виді  громадськ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tbl>
      <w:tblPr>
        <w:tblW w:w="104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Перелік підприємств, установ, організацій, закладів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м. Сторожин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е житлово-комунальне господар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ЕЛЕНБУ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ий центр первинної медичної допомог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багатопрофільна лікарня інтенсивного лікуван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омунальний заклад </w:t>
            </w: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ий центр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стату 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Ропча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с. Ропч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Па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Панк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с. Панк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Нові Броск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Новобросковецького старостинського округу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стин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стин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Костин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Будинок культури с.Костин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об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обов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 Боб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Боб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Комар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лобода-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лобода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Слобода-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лобода-Комарівц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Зруб-Комарівсь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Зруб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тара Жад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жа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Стара Жадова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Стара Жадов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анилів-Підгір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анилово-Підгірн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Банилів-Підгірн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Банилів-Підгірн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Давиді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Дави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луб с. Давидівка </w:t>
            </w: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Давидів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ідний інспектор Чернівецького районног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тору № 6 філії Державної установи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Центр пробації» у Чернівецькій області                                 Микола БЕРЧУ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ОГОДЖЕН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ернівецького району Чернівецької області                            Дмитро БОЙЧУ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2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Перелік видів безоплатних суспільно корисних робіт дл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засуджених, яким призначено покарання у виді громадськ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іквідація стихійних сміттєзвалищ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боти пов'язані з упорядкуванням, відновленням та благоустроєм прибережних смуг, природних джерел та водоймищ, русел річок, укріплення дамб, мостових споруд, що проводяться на територі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илювання та коління дров в установах міської ради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ння робіт, пов'язаних з ремонтом об'єктів житлового фонду комунальної власності міської ради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порядкування місць меморіального поховання, пам'ятних місць, які мають офіційний статус або зареєстровані на території громади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Благоустрій та озеленення територій населених пунктів, об'єктів соціальної сфери,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, кладовищ, зон відпочинку і туризму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оботи пов'язані з будівництвом або ремонтом, обслуговуванням об'єктів соціальної сфери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порядкування територій населених пунктів з метою ліквідації наслідків надзвичайних ситуацій, стихійного лиха, екологічної та техногенної катастрофи, попередження та ліквідація наслідків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конання робіт, пов’язаних з благоустроєм територій медичних закладів, закладів культури, парків, місць проживання/перебування внутрішньо-переміщених осіб.</w:t>
      </w:r>
    </w:p>
    <w:p>
      <w:pPr>
        <w:pStyle w:val="Normal"/>
        <w:widowControl w:val="false"/>
        <w:autoSpaceDE w:val="false"/>
        <w:ind w:left="6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Роботи пов'язані з будівництвом або ремонтом, обслуговуванням місць проживання/перебування внутрішньо переміщених осіб та прилеглої до них терито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54" w:before="0" w:after="160"/>
        <w:ind w:firstLine="65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ернівецького району Чернівецької області                     Дмитро БОЙЧУК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1:00Z</dcterms:created>
  <dc:creator>User</dc:creator>
  <dc:description/>
  <cp:keywords/>
  <dc:language>en-US</dc:language>
  <cp:lastModifiedBy>HP</cp:lastModifiedBy>
  <cp:lastPrinted>2025-03-06T13:10:00Z</cp:lastPrinted>
  <dcterms:modified xsi:type="dcterms:W3CDTF">2025-03-06T15:07:00Z</dcterms:modified>
  <cp:revision>5</cp:revision>
  <dc:subject/>
  <dc:title/>
</cp:coreProperties>
</file>