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</w:t>
      </w:r>
      <w:r>
        <w:rPr>
          <w:b/>
          <w:color w:val="FFFFFF"/>
          <w:sz w:val="32"/>
          <w:szCs w:val="32"/>
          <w:lang w:val="uk-UA"/>
        </w:rPr>
        <w:t>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11 берез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uk-UA"/>
        </w:rPr>
        <w:t>70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но до вимог статті 5 Закону України «Про статус гірських населених пунктів в Україні», постанови Кабінету Міністрів України від 11 серпня 1995 року № 647 «Про перелік населених пунктів, яким надається статус гірських», розглянувши заяви Ферчука М.В., Влад Т.М., керуючись Законом України "Про місцеве самоврядування в Україні"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Надати з 11 березня 2025 року статус особи, що постійно проживає на території села Банилів-Підгірний, якому надано статус гірського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Ферчуку Миколі Васильовичу, 22.11.1967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лад Тетяні Миколаївні, 10.02.1997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ладу Матвію Андрійовичу, 03.12.2019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ладу Артуру Андрійовичу, 21.07.2015 року народженн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Старості Банилово-Підгірнівського старостинського округу Павлу ШТЕФЮКУ в разі вибуття з населеного пункту вище зазначених осіб повідомити про це виконавчий комітет міської рад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 xml:space="preserve">3. Начальнику відділу </w:t>
      </w:r>
      <w:r>
        <w:rPr>
          <w:bCs/>
          <w:sz w:val="28"/>
          <w:szCs w:val="28"/>
          <w:lang w:val="uk-UA"/>
        </w:rPr>
        <w:t xml:space="preserve">документообігу та контролю Миколі БАЛАНЮКУ забезпечити оприлюднення даного рішення. </w:t>
      </w:r>
    </w:p>
    <w:p>
      <w:pPr>
        <w:pStyle w:val="Style16"/>
        <w:shd w:fill="FFFFFF" w:val="clear"/>
        <w:spacing w:lineRule="auto" w:line="276" w:before="20" w:after="0"/>
        <w:ind w:left="284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 xml:space="preserve">Дане рішення набуває чинності з моменту </w:t>
      </w:r>
      <w:r>
        <w:rPr>
          <w:bCs/>
          <w:sz w:val="28"/>
          <w:szCs w:val="28"/>
          <w:lang w:val="uk-UA"/>
        </w:rPr>
        <w:t xml:space="preserve">його </w:t>
      </w:r>
      <w:r>
        <w:rPr>
          <w:bCs/>
          <w:sz w:val="28"/>
          <w:szCs w:val="28"/>
        </w:rPr>
        <w:t>оприлюднення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Ігоря БЕЛЕНЧУКА.</w:t>
      </w:r>
      <w:r>
        <w:rPr>
          <w:bCs/>
          <w:i/>
          <w:iCs/>
          <w:lang w:val="uk-UA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i/>
          <w:iCs/>
          <w:lang w:val="uk-UA"/>
        </w:rPr>
        <w:t xml:space="preserve">        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торожинецької міської ради                            Дмитро БО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 відділу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Микола БАЛАНЮ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</w:rPr>
        <w:t>оборонних питань                                                                Віталій ГРИ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юридичного відділу                                 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>Ольга ПАЛАДІЙ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та виявлення корупції у Сторожинецькій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міській раді                                                                            Максим МЯЗІН</w:t>
      </w:r>
      <w:r>
        <w:rPr>
          <w:color w:val="000000"/>
          <w:sz w:val="28"/>
          <w:szCs w:val="26"/>
        </w:rPr>
        <w:t xml:space="preserve">     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5:00Z</dcterms:created>
  <dc:creator>User</dc:creator>
  <dc:description/>
  <cp:keywords/>
  <dc:language>en-US</dc:language>
  <cp:lastModifiedBy>HP</cp:lastModifiedBy>
  <cp:lastPrinted>2025-03-10T11:42:00Z</cp:lastPrinted>
  <dcterms:modified xsi:type="dcterms:W3CDTF">2025-03-10T09:42:00Z</dcterms:modified>
  <cp:revision>257</cp:revision>
  <dc:subject/>
  <dc:title/>
</cp:coreProperties>
</file>