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2225</wp:posOffset>
            </wp:positionV>
            <wp:extent cx="883920" cy="9372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березня 2025 року                                                                            № 71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вимог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раховуючи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19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8-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/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ключення об’єкта нерухомого майна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»</w:t>
      </w:r>
      <w:r>
        <w:rPr>
          <w:sz w:val="28"/>
          <w:szCs w:val="28"/>
          <w:lang w:val="uk-UA"/>
        </w:rPr>
        <w:t xml:space="preserve">, рішення виконавчого комітету Сторожинецької міської ради від 11.02.2025 року № 39 «Про затвердження протоколу про результати електронного аукціону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SPE001-UA-20250129-7573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4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2025 року», договір купівлі-продажу комплексу будівель, посвідчений приватним нотаріусом Чернівецького районного нотаріального округу Чернівецької області Лосік І.В.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та зареєстрований в реєстрі за № 649 (копія додається),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1. Завершити приватизацію об’єкта малої приватизації комунальної власності Сторожинецької міської ради Чернівецького району Чернівецької області – комплексу будівель, загальною площе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 xml:space="preserve">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/>
        </w:rPr>
        <w:t>с. Слобода-Комарівці, провулок Зелений, 1.</w:t>
      </w:r>
    </w:p>
    <w:p>
      <w:pPr>
        <w:pStyle w:val="Normal"/>
        <w:autoSpaceDE w:val="false"/>
        <w:ind w:firstLine="720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autoSpaceDE w:val="false"/>
        <w:ind w:firstLine="720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autoSpaceDE w:val="false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виконавчого комітету від 11.03.2025 року № 71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тору з квартирного обліку, приватизації житла та комунальної власності Сторожинецької міської ради опублікувати дане рішення протягом 1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х днів в електронній торговій системі «Р</w:t>
      </w:r>
      <w:r>
        <w:rPr>
          <w:sz w:val="28"/>
          <w:szCs w:val="28"/>
          <w:lang w:val="en-US"/>
        </w:rPr>
        <w:t>rozorro</w:t>
      </w:r>
      <w:r>
        <w:rPr>
          <w:sz w:val="28"/>
          <w:szCs w:val="28"/>
          <w:lang w:val="uk-UA"/>
        </w:rPr>
        <w:t xml:space="preserve">.Продажі»,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 Дане рішення набуває чинності з моменту оприлюднення.</w:t>
      </w:r>
      <w:r>
        <w:rPr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Ігоря БЕЛЕНЧУК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/>
          <w:sz w:val="28"/>
          <w:szCs w:val="28"/>
          <w:lang w:val="uk-UA"/>
        </w:rPr>
        <w:t>Секретар Сторожинецької міської ради                    Дмитро БО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 Микола БАЛАНЮК</w:t>
      </w:r>
    </w:p>
    <w:p>
      <w:pPr>
        <w:pStyle w:val="HTML1"/>
        <w:shd w:fill="FFFFFF" w:val="clear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   Аурел СИРБУ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у Сторожинецькій міській раді                                             </w:t>
      </w:r>
      <w:r>
        <w:rPr>
          <w:rStyle w:val="Docdata"/>
          <w:sz w:val="28"/>
          <w:szCs w:val="28"/>
          <w:lang w:val="uk-UA"/>
        </w:rPr>
        <w:t xml:space="preserve">    </w:t>
      </w:r>
      <w:r>
        <w:rPr>
          <w:rStyle w:val="Docdata"/>
          <w:sz w:val="28"/>
          <w:szCs w:val="28"/>
        </w:rPr>
        <w:t>Максим МЯЗІН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User</dc:creator>
  <dc:description/>
  <cp:keywords/>
  <dc:language>en-US</dc:language>
  <cp:lastModifiedBy>HP</cp:lastModifiedBy>
  <cp:lastPrinted>2025-03-10T11:44:00Z</cp:lastPrinted>
  <dcterms:modified xsi:type="dcterms:W3CDTF">2025-03-10T09:45:00Z</dcterms:modified>
  <cp:revision>22</cp:revision>
  <dc:subject/>
  <dc:title/>
</cp:coreProperties>
</file>