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берез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очнення показни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Бюджетним кодексом України,  статтею  61 Закону України «Про місцеве самоврядування в Україні»,  рішенням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VІ позачергової сесії Сторожинецької міської ради  VIIІ скликання від 19 грудня 2024р.                        № 369-46/2024 «Про міський бюджет Сторожинецької  територіальної громади на 2025 рік», враховуючи  рішення сесії Чудейської сільської ради від 07.02.2025 р. № 15-38/2025 «Про внесення змін до бюджету Чудейської сільської  територіальної  громади на 2025 рік»,  рішення сесії Петровецької сільської ради від 13.02.2025 р. № 23-56/2025 та від 20.02.2025 р. № 27-57/2025  «Про внесення змін до бюджету Петровецької сільської  територіальної  громади на 2025 рік», розпорядження Чернівецької  обласної державної адміністрації (обласної військової адміністрації) від 28.02.2025 р. № 330-р «Про внесення змін до обласного бюджету Чернівецької області на 2025 рік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дохідну частину загального фонду міського бюджету на суму 361 234,00 гривні, в тому числі  по кодах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053900 «Інші субвенції з місцевого бюджету» на суму  311 769,00 гривень, за рахунок  іншої субвенції Чудейської ТГ на суму 100 000,00 гривень та Петровецької ТГ на суму 211 769,00 гривень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1040400 «Інші дотації з місцевого бюджету» на суму 49 465,00 гривен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більшит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видаткову частину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розпоряднику коштів - міській раді по КПКВ 0112111 «Первинна медична допомога населенню, що надається центрами первинної медичної (медико-санітарної) допомоги»  КЕКВ 2610 «Субсидії та поточні трансфер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родовження рішення виконавчого комітету від 11.03.2025 року № 7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м (установам, організаціям)» на суму 261 234,00 гривні (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інша субвенція Петровецької ТГ- 211 769,00 гривень, інша дотація - 49 465,00 гривень)</w:t>
      </w:r>
      <w:r>
        <w:rPr>
          <w:rFonts w:cs="Times New Roman" w:ascii="Times New Roman" w:hAnsi="Times New Roman"/>
          <w:sz w:val="28"/>
          <w:szCs w:val="28"/>
          <w:lang w:val="uk-UA"/>
        </w:rPr>
        <w:t>: оплата комунальних послуг та енергоносіїв центру первинної медичної допомоги – 61 234,00 гривні, оплата праці з нарахуваннями сестри медичної пункту здоров’я с.Аршиця – 200 000,00 гривень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рограми підтримки сталого функціонування Комунального некомерційного підприємства "Сторожинецький центр первинної медичної допомоги" Сторожинецької міської ради на 2025-2027 роки.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ab/>
        <w:t>Збільшити асигнування  по КПКВ 0112010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бсидії та поточні трансферти підприємствам (установам, організаціям)» КЕКВ 2610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Субсидії та поточні трансферти підприємствам (установам, організаціям)» в сумі  1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ивень (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інша субвенція Чудейської Т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П «Сторожинецькій БЛІЛ» на оплату комунальних послуг та енергоносіїв, згідно програми підтримки сталого функціонування Комунального некомерційного підприємства «Сторожинецька багатопрофільна лікарня інтенсивного лікування» на 2025-2027 роки.                    </w:t>
        <w:tab/>
        <w:t>3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1.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  <w:t>3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5 рік;</w:t>
        <w:tab/>
        <w:t xml:space="preserve">3.3.Подати дане рішення на затвердження сесії міської ради.                     </w:t>
        <w:tab/>
        <w:t xml:space="preserve">4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                  </w:t>
        <w:tab/>
        <w:t>5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sz w:val="28"/>
          <w:szCs w:val="28"/>
          <w:lang w:val="uk-UA"/>
        </w:rPr>
        <w:t xml:space="preserve">          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орожинецької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о БО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cs="Times New Roman"/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0:00Z</dcterms:created>
  <dc:creator>User</dc:creator>
  <dc:description/>
  <cp:keywords/>
  <dc:language>en-US</dc:language>
  <cp:lastModifiedBy>HP</cp:lastModifiedBy>
  <cp:lastPrinted>2025-03-10T11:49:00Z</cp:lastPrinted>
  <dcterms:modified xsi:type="dcterms:W3CDTF">2025-03-10T09:49:00Z</dcterms:modified>
  <cp:revision>24</cp:revision>
  <dc:subject/>
  <dc:title>                                                               </dc:title>
</cp:coreProperties>
</file>