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березня  2025 року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75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погодження</w:t>
            </w:r>
            <w:r>
              <w:rPr>
                <w:b/>
                <w:sz w:val="28"/>
                <w:szCs w:val="28"/>
              </w:rPr>
              <w:t xml:space="preserve"> переліку об'єктів та</w:t>
            </w:r>
            <w:r>
              <w:rPr>
                <w:b/>
                <w:sz w:val="28"/>
                <w:szCs w:val="28"/>
                <w:lang w:val="uk-UA"/>
              </w:rPr>
              <w:t xml:space="preserve"> визначення </w:t>
            </w:r>
            <w:r>
              <w:rPr>
                <w:b/>
                <w:sz w:val="28"/>
                <w:szCs w:val="28"/>
              </w:rPr>
              <w:t xml:space="preserve">видів робіт для </w:t>
            </w:r>
            <w:r>
              <w:rPr>
                <w:b/>
                <w:sz w:val="28"/>
                <w:szCs w:val="28"/>
                <w:lang w:val="uk-UA"/>
              </w:rPr>
              <w:t xml:space="preserve">неповнолітніх засуджених,  яким призначено покарання у виді громадських робі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повідно до п.п.17  п. «б»  ч.1 ст. 34,  п.п.  2 п. «а»  ч. 1 ст. 38 закону України «Про місцеве самоврядування в Україні», закону України «Про внесення змін до деяких законодавчих актів України щодо удосконалення виконання покарання у виді штрафу та громадських робіт» від 20.11.2024р. №4081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uk-UA"/>
              </w:rPr>
              <w:t>,                   ст. 36 Кримінально-виконавчого кодексу України, а також з урахуванням пілотного проєкту щодо імплементації міжнародних стандартів правосуддя, дружнього до дитини у практичну діяльність, затверджених Директив у кримінальному провадженні за участі дітей і плану заходів на їх виконання, розглянувши лист Чернівецького районного сектору № 6 філії Державної установи «Центр пробації» у Чернівецькій області від 21.02.2025 року                             № 206/44/12/4-25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Погодити перелік об’єктів, який визначив Чернівецький РС № 6 філії ДУ «Центр пробації» у Чернівецькій області, на яких неповнолітні засуджені можуть відбувати покарання у виді громадських робіт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 види безоплатних суспільно корисних робіт для неповнолітніх засуджених, які б ураховували інтереси неповнолітніх та сприяли їх соціальній адаптації та реабілітації у громаді, яким призначено покарання у виді громадських робіт відповідно до переліку погоджених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, згідно з додатком 2.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 xml:space="preserve">Продовження рішення виконавчого комітету   від 11.03.2025 року № 75      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еповнолітнім особам виконувати громадські роботи не більше як дві години на день безоплатно та у вільний від основної роботи чи навчання час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 надходженні повідомлення від Чернівецького районного сектору № 6 філії ДУ «Центр пробації» у Чернівецькій області міському голові видавати розпорядження про початок відбування засудженими громадських робі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ділу документообігу та контролю міської ради, відділу організаційної та кадрової роботи міської ради, старостам старостинських округів та села </w:t>
      </w:r>
      <w:r>
        <w:rPr>
          <w:color w:val="000000"/>
          <w:sz w:val="28"/>
          <w:szCs w:val="28"/>
          <w:lang w:val="uk-UA"/>
        </w:rPr>
        <w:t>Ропча міської ради, а також керівникам комунальних підприємств, установ, закладів, що підпорядковані міській р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ти контроль за виконанням визначених громадських робіт засудженими за місцем їх прожи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ювати даних осіб під особистий підпис із правилами техніки безпе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відомляти Чернівецький районний сектор № 6 філії ДУ «Центр пробації» у Чернівецькій області про ухилення засуджених від відбування покарання та переведення їх на інше місце роботи, появу на роботі в нетверезому стані, у стані наркотичного та токсичного сп'яніння, порушення громадського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сти облік відпрацьованих годин та щомісячно інформувати Чернівецький районний сектор № 6 філії ДУ «Центр пробації» у Чернівецькій області про кількість відпрацьованих годин  та їх ставлення до праці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ю даного рішення направити до Чернівецького районного сектору                № 6 філії ДУ «Центр пробації» у Чернівец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упник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цифров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витку, цифрових трансформацій,  цифровізаці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з оборонних питань                                                             Віталій ГРИНЧУК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/>
        </w:rPr>
      </w:pPr>
      <w:r>
        <w:rPr>
          <w:rFonts w:eastAsia="Calibri"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 юридичного відділу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1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 75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ерелік об’єктів, на яких неповнолітні засуджені можу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ідбувати покарання у виді 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04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Перелік підприємств, установ, організацій, закладів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м. Сторожин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е житлово-комунальне господар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ЕЛЕНБУ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ий центр первинної медичної допомог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багатопрофільна лікарня інтенсивного лікуван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омунальний заклад </w:t>
            </w: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ий центр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стату 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Ропча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с. Ропч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Па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Панк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с. Панк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Нові Броск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Новобросковецького старостинського округу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стин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стин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Костин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Будинок культури с.Костин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об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обов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 Боб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Боб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Комар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лобода-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лобода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Слобода-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лобода-Комарівц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Зруб-Комарівсь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Зруб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тара Жад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жа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Стара Жадова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Стара Жадов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анилів-Підгір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анилово-Підгірн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Банилів-Підгірн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Банилів-Підгір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Давиді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Дави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луб с. Давидівка </w:t>
            </w: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Давидів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ідний інспектор Чернівецького районног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тору № 6 філії Державної установи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Центр пробації» у Чернівецькій області                                 Микола БЕРЧУ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ОГОДЖЕН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ернівецького району Чернівецької області                            Дмитро БОЙЧУК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2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 75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Перелік видів безоплатних суспільно корисних робіт дл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неповнолітніх засуджених, які б ураховували інтереси неповнолітні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та сприяли їх соціальній адаптації та реабілітації у громаді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яким призначено покарання у виді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и з благоустрою (прибирання прибудинкових територій, вологе та сухе прибирання в будівлях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аємодія з культпрацівниками та залучення до підготовки культурних заходів виховного характеру, виконання тематичного оздоблення сцени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а з картотекою з метою упорядкування бібліотечного фонду, допомога бібліотечним працівникам з окультурення та алфавітного впорядкування бібліотечного фонду, ремонт та реставрація бібліотечних кни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ернівецького району Чернівецької області                     Дмитро БОЙЧУК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2:00Z</dcterms:created>
  <dc:creator>User</dc:creator>
  <dc:description/>
  <cp:keywords/>
  <dc:language>en-US</dc:language>
  <cp:lastModifiedBy>HP</cp:lastModifiedBy>
  <cp:lastPrinted>2025-03-10T13:50:00Z</cp:lastPrinted>
  <dcterms:modified xsi:type="dcterms:W3CDTF">2025-03-10T11:51:00Z</dcterms:modified>
  <cp:revision>4</cp:revision>
  <dc:subject/>
  <dc:title/>
</cp:coreProperties>
</file>