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20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 березня  2025 року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погодження</w:t>
            </w:r>
            <w:r>
              <w:rPr>
                <w:b/>
                <w:sz w:val="28"/>
                <w:szCs w:val="28"/>
              </w:rPr>
              <w:t xml:space="preserve"> переліку об'єктів та</w:t>
            </w:r>
            <w:r>
              <w:rPr>
                <w:b/>
                <w:sz w:val="28"/>
                <w:szCs w:val="28"/>
                <w:lang w:val="uk-UA"/>
              </w:rPr>
              <w:t xml:space="preserve"> визначення </w:t>
            </w:r>
            <w:r>
              <w:rPr>
                <w:b/>
                <w:sz w:val="28"/>
                <w:szCs w:val="28"/>
              </w:rPr>
              <w:t xml:space="preserve">видів робіт для </w:t>
            </w:r>
            <w:r>
              <w:rPr>
                <w:b/>
                <w:sz w:val="28"/>
                <w:szCs w:val="28"/>
                <w:lang w:val="uk-UA"/>
              </w:rPr>
              <w:t xml:space="preserve">неповнолітніх засуджених,  яким призначено покарання у виді громадських робі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Відповідно до п.п.17  п. «б»  ч.1 ст. 34,  п.п.  2 п. «а»  ч. 1 ст. 38 закону України «Про місцеве самоврядування в Україні», закону України «Про внесення змін до деяких законодавчих актів України щодо удосконалення виконання покарання у виді штрафу та громадських робіт» від 20.11.2024р. №4081-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  <w:lang w:val="uk-UA"/>
              </w:rPr>
              <w:t>,                   ст. 36 Кримінально-виконавчого кодексу України, а також з урахуванням пілотного проєкту щодо імплементації міжнародних стандартів правосуддя, дружнього до дитини у практичну діяльність, затверджених Директив у кримінальному провадженні за участі дітей і плану заходів на їх виконання, розглянувши лист Чернівецького районного сектору № 6 філії Державної установи «Центр пробації» у Чернівецькій області від 21.02.2025 року                             № 206/44/12/4-25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autoSpaceDE w:val="false"/>
        <w:spacing w:lineRule="exact" w:line="322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spacing w:lineRule="exact" w:line="322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Погодити перелік об’єктів, який визначив Чернівецький РС № 6 філії ДУ «Центр пробації» у Чернівецькій області, на яких неповнолітні засуджені можуть відбувати покарання у виді громадських робіт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ити види безоплатних суспільно корисних робіт для неповнолітніх засуджених, які б ураховували інтереси неповнолітніх та сприяли їх соціальній адаптації та реабілітації у громаді, яким призначено покарання у виді громадських робіт відповідно до переліку погоджених об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ів, згідно з додатком 2.</w:t>
      </w:r>
    </w:p>
    <w:p>
      <w:pPr>
        <w:pStyle w:val="Normal"/>
        <w:widowControl w:val="false"/>
        <w:autoSpaceDE w:val="false"/>
        <w:ind w:left="960" w:hanging="0"/>
        <w:jc w:val="right"/>
        <w:rPr>
          <w:lang w:val="uk-UA"/>
        </w:rPr>
      </w:pPr>
      <w:r>
        <w:rPr>
          <w:lang w:val="uk-UA"/>
        </w:rPr>
        <w:t>Продовження рішення виконавчого комітету №        від 11.03.2025 року</w:t>
      </w:r>
    </w:p>
    <w:p>
      <w:pPr>
        <w:pStyle w:val="Normal"/>
        <w:widowControl w:val="false"/>
        <w:autoSpaceDE w:val="false"/>
        <w:ind w:left="9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еповнолітнім особам виконувати громадські роботи не більше як дві години на день безоплатно та у вільний від основної роботи чи навчання час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и надходженні повідомлення від Чернівецького районного сектору № 6 філії ДУ «Центр пробації» у Чернівецькій області міському голові видавати розпорядження про початок відбування засудженими громадських робіт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ділу документообігу та контролю міської ради, відділу організаційної та кадрової роботи міської ради, старостам старостинських округів та села </w:t>
      </w:r>
      <w:r>
        <w:rPr>
          <w:color w:val="000000"/>
          <w:sz w:val="28"/>
          <w:szCs w:val="28"/>
          <w:lang w:val="uk-UA"/>
        </w:rPr>
        <w:t>Ропча міської ради, а також керівникам комунальних підприємств, установ, закладів, що підпорядковані міській раді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сти контроль за виконанням визначених громадських робіт засудженими за місцем їх проживанн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лювати даних осіб під особистий підпис із правилами техніки безпе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о повідомляти Чернівецький районний сектор № 6 філії ДУ «Центр пробації» у Чернівецькій області про ухилення засуджених від відбування покарання та переведення їх на інше місце роботи, появу на роботі в нетверезому стані, у стані наркотичного та токсичного сп'яніння, порушення громадського порядк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ести облік відпрацьованих годин та щомісячно інформувати Чернівецький районний сектор № 6 філії ДУ «Центр пробації» у Чернівецькій області про кількість відпрацьованих годин  та їх ставлення до праці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пію даного рішення направити до Чернівецького районного сектору                № 6 філії ДУ «Центр пробації» у Чернівец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першого заступника міського голови Ігоря БЕЛЕН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торожинецької міської ради                                    Дмитро БОЙЧУ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Заступник начальника відділу з кадрової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роботи відділу організаційної та кадрової роботи,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та виявлення корупції                                                              Максим МЯЗІН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ступник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цифрового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озвитку, цифрових трансформацій,  цифровізації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а з оборонних питань                                                             Віталій ГРИНЧУК</w:t>
      </w:r>
    </w:p>
    <w:p>
      <w:pPr>
        <w:pStyle w:val="Normal"/>
        <w:autoSpaceDE w:val="false"/>
        <w:rPr>
          <w:rFonts w:eastAsia="Calibri"/>
          <w:color w:val="000000"/>
          <w:sz w:val="28"/>
          <w:szCs w:val="26"/>
          <w:lang w:val="uk-UA"/>
        </w:rPr>
      </w:pPr>
      <w:r>
        <w:rPr>
          <w:rFonts w:eastAsia="Calibri"/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 юридичного відділу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 xml:space="preserve">    Ольга ПАЛАДІЙ</w:t>
      </w:r>
      <w:r>
        <w:rPr>
          <w:color w:val="000000"/>
          <w:sz w:val="28"/>
          <w:szCs w:val="26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                          Микола БАЛ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Додаток 1 до рішення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Сторожинецької міської ради Чернівецького район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Чернівецької області від 11.03.2025 року №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Перелік об’єктів, на яких неповнолітні засуджені можу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ідбувати покарання у виді  громадських робі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tbl>
      <w:tblPr>
        <w:tblW w:w="1041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8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Перелік підприємств, установ, організацій, закладів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м. Сторожинец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підприєм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«Сторожинецьке житлово-комунальне господарст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підприємство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ЕЛЕНБУ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некомерційне підприєм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«Сторожинецький центр первинної медичної допомог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омунальне некомерційне підприєм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«Сторожинецька багатопрофільна лікарня інтенсивного лікуван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Комунальний заклад </w:t>
            </w:r>
            <w:r>
              <w:rPr>
                <w:rFonts w:eastAsia="Calibri"/>
                <w:sz w:val="28"/>
                <w:szCs w:val="28"/>
                <w:lang w:eastAsia="uk-UA"/>
              </w:rPr>
              <w:t>«Сторожинецька публічна біблі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Сторожинецький центр національних культур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Роп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старостату с. Роп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Будин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культури с. Ропча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с. Ропча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Па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Панк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с. Панка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Нові Броск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Новобросковецького старостинського округу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Костин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Костинец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 с. Костинц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 «Сторожинецька публічна біблі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Будинок культури с.Костин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Боб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Бобовец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луб с. Бобів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 с. Бобівц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Комар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Комар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Будин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к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культури с.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Комарів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 с. Комарівц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Слобода-Комарі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Слобода-Комар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луб с.Слобода-Комарівц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Бібліотека  с.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Слобода-Комарівц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Зруб-Комарівсь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Зруб-Комар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луб с.Зруб-Комарівський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Бібліотека  с.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Зруб-Комарівський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Стара Жад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Старожад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Народний дім с. Стара Жадова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Бібліотека  с. Стара Жадова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Банилів-Підгір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Банилово-Підгірн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Народний дім с. Банилів-Підгірний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Бібліотека 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с. Банилів-Підгірн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uk-UA"/>
              </w:rPr>
              <w:t>с. Давиді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Адміністративна будівля Давидівського старостинського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Клуб с. Давидівка </w:t>
            </w:r>
            <w:r>
              <w:rPr>
                <w:rFonts w:eastAsia="Calibri"/>
                <w:sz w:val="28"/>
                <w:szCs w:val="28"/>
                <w:lang w:eastAsia="uk-UA"/>
              </w:rPr>
              <w:t>Сторожинецьк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ого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центр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у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 національн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Бібліотека 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с. Давидів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комунальний заклад «Сторожинецька публічна бібліотека»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відний інспектор Чернівецького районног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ектору № 6 філії Державної установи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Центр пробації» у Чернівецькій області                                 Микола БЕРЧУК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ПОГОДЖЕН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кретар Сторожинецької міської рад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Чернівецького району Чернівецької області                            Дмитро БОЙЧУК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Додаток 2 до рішення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Сторожинецької міської ради Чернівецького район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    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Чернівецької області від 11.03.2025 року №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Перелік видів безоплатних суспільно корисних робіт дл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неповнолітніх засуджених, які б ураховували інтереси неповнолітніх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та сприяли їх соціальній адаптації та реабілітації у громаді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яким призначено покарання у виді громадських робі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боти з благоустрою (прибирання прибудинкових територій, вологе та сухе прибирання в будівлях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аємодія з культпрацівниками та залучення до підготовки культурних заходів виховного характеру, виконання тематичного оздоблення сцени.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бота з картотекою з метою упорядкування бібліотечного фонду, допомога бібліотечним працівникам з окультурення та алфавітного впорядкування бібліотечного фонду, ремонт та реставрація бібліотечних кни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Секретар Сторожинецької міської рад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ернівецького району Чернівецької області                     Дмитро БОЙЧУК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2:00Z</dcterms:created>
  <dc:creator>User</dc:creator>
  <dc:description/>
  <cp:keywords/>
  <dc:language>en-US</dc:language>
  <cp:lastModifiedBy>HP</cp:lastModifiedBy>
  <cp:lastPrinted>2025-03-06T13:10:00Z</cp:lastPrinted>
  <dcterms:modified xsi:type="dcterms:W3CDTF">2025-03-06T14:59:00Z</dcterms:modified>
  <cp:revision>3</cp:revision>
  <dc:subject/>
  <dc:title/>
</cp:coreProperties>
</file>