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березня  2025 року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визначення</w:t>
            </w:r>
            <w:r>
              <w:rPr>
                <w:b/>
                <w:sz w:val="28"/>
                <w:szCs w:val="28"/>
              </w:rPr>
              <w:t xml:space="preserve"> переліку об'єкті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 видів робіт для </w:t>
            </w:r>
            <w:r>
              <w:rPr>
                <w:b/>
                <w:sz w:val="28"/>
                <w:szCs w:val="28"/>
                <w:lang w:val="uk-UA"/>
              </w:rPr>
              <w:t xml:space="preserve">порушників, на яких судом накладено адміністративне стягнення у вигляді громадських робі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 п.п.  2 п. «а»  ч. 1 ст. 38 закону України «Про місцеве самоврядування в Україні», ст. 30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31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321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325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Кодексу України про адміністративні правопорушення, наказу Міністерства юстиції України « Про затвердження Протоколу виконання адміністративних стягнень у вигляді громадських робіт, виправних робіт та суспільно корисних робіт» від 19.03.2013 року № 474/5 (із змінами), розглянувши лист Чернівецького районного сектору № 6 філії Державної установи «Центр пробації» у Чернівецькій області від 21.02.2025 року № 205/44/12/4-25, а також лист Чернівецького районного сектору № 6 філії Державної установи «Центр пробації» у Чернівецькій області від 21.02.2025 року № 206/44/12/4-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огодити перелік об’єктів, який визначив Чернівецький РС № 6 філії ДУ «Центр пробації» у Чернівецькій області, </w:t>
      </w:r>
      <w:r>
        <w:rPr>
          <w:color w:val="000000"/>
          <w:sz w:val="28"/>
          <w:szCs w:val="28"/>
          <w:lang w:val="uk-UA"/>
        </w:rPr>
        <w:t>для порушників, на яких судом накладено адміністративне стягнення у вигляді громадських робіт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 види безоплатних суспільно корисних робіт </w:t>
      </w:r>
      <w:r>
        <w:rPr>
          <w:color w:val="000000"/>
          <w:sz w:val="28"/>
          <w:szCs w:val="28"/>
          <w:lang w:val="uk-UA"/>
        </w:rPr>
        <w:t>для порушників, на яких судом накладено адміністративне стягнення у вигляді громадських робіт</w:t>
      </w:r>
      <w:r>
        <w:rPr>
          <w:sz w:val="28"/>
          <w:szCs w:val="28"/>
          <w:lang w:val="uk-UA"/>
        </w:rPr>
        <w:t xml:space="preserve"> 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>Продовження рішення виконавчого комітету №        від 11.03.2025 року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і роботи повнолітніми особами виконувати не більше як чотири години на день,</w:t>
      </w:r>
      <w:r>
        <w:rPr>
          <w:sz w:val="28"/>
          <w:szCs w:val="28"/>
        </w:rPr>
        <w:t xml:space="preserve"> а неповнолітні</w:t>
      </w:r>
      <w:r>
        <w:rPr>
          <w:sz w:val="28"/>
          <w:szCs w:val="28"/>
          <w:lang w:val="uk-UA"/>
        </w:rPr>
        <w:t>ми особами</w:t>
      </w:r>
      <w:r>
        <w:rPr>
          <w:sz w:val="28"/>
          <w:szCs w:val="28"/>
        </w:rPr>
        <w:t xml:space="preserve"> не більше двох годин на день</w:t>
      </w:r>
      <w:r>
        <w:rPr>
          <w:sz w:val="28"/>
          <w:szCs w:val="28"/>
          <w:lang w:val="uk-UA"/>
        </w:rPr>
        <w:t xml:space="preserve">,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порушника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контроль за виконанням визначених громадських робіт порушника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Чернівецький районний сектор № 6 філії ДУ «Центр пробації» у Чернівецькій області про ухилення порушників від виконання громадських робіт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1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об’єктів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для порушників, на яких судом накладено адміністративне стягнення у вигляді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4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підприємств, установ, організацій, закладів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. Сторожин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е житлово-комунальне господар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БУ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ий центр первинної медичної допомог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багатопрофільна лікарня інтенсивного лікуван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ий центр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стату 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Ропча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с. Ропч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Па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Панк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с. Панк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Нові Броск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Новобросковецького старостинського округу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стин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стин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Костин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удинок культури с.Костин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об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обов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 Боб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Боб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Комар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лобода-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лобода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Слобода-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лобода-Комарівці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Зруб-Комарів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Зруб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тара Жад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жа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Стара Жадова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>Бібліотека  с. Стара Жадов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анилів-Підгір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анилово-Підгірн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Банилів-Підгірн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Банилів-Підгірний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Давиді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Дави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луб с. Давидівка </w:t>
            </w: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2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Давидівка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інспектор Чернівецького районн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тору № 6 філії Державної установ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Центр пробації» у Чернівецькій області                                 Микола БЕР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нівецького району Чернівецької області                            Дмитро БОЙЧУ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2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видів безоплатних суспільно корисних робіт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для порушників, на яких судом накладен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адміністративне стягнення у вигляді громадських робіт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квідація стихійних сміттєзвалищ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боти пов'язані з упорядкуванням, відновленням та благоустроєм прибережних смуг, природних джерел та водоймищ, русел річок, укріплення дамб, мостових споруд, що проводяться на територі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илювання та коління дров в установах мі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ння робіт, пов'язаних з ремонтом об'єктів житлового фонду комунальної власності мі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орядкування місць меморіального поховання, пам'ятних місць, які мають офіційний статус або зареєстровані на території гром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Благоустрій та озеленення територій населених пунктів, об'єктів соціальної сфери,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, кладовищ, зон відпочинку і туриз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оботи пов'язані з будівництвом або ремонтом, обслуговуванням об'єктів соціальної сфери та прилеглої до них території (закладів освіти; спортивних закладів; спортивних майданчиків незалежно від статусу, призначення та форми власності; закладів культури і охорони здоров'я; адмінбудин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порядкування територій населених пунктів з метою ліквідації наслідків надзвичайних ситуацій, стихійного лиха, екологічної та техногенної катастрофи, попередження та ліквідація наслід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конання робіт, пов’язаних з благоустроєм територій медичних закладів, закладів культури, парків, місць проживання/перебування внутрішньо-переміщених осі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оботи пов'язані з будівництвом або ремонтом, обслуговуванням місць проживання/перебування внутрішньо переміщених осіб та прилеглої до них тери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заємодія з культпрацівниками та залучення до підготовки культурних   заходів виховного характеру, виконання тематичного оздоблення сцени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бота з картотекою з метою упорядкування бібліотечного фонду, допомога бібліотечним працівникам з окультурення та алфавітного впорядкування бібліотечного фонду, ремонт та реставрація бібліотечних кни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ернівецького району Чернівецької області                     Дмитро БОЙЧУК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7:00Z</dcterms:created>
  <dc:creator>User</dc:creator>
  <dc:description/>
  <cp:keywords/>
  <dc:language>en-US</dc:language>
  <cp:lastModifiedBy>HP</cp:lastModifiedBy>
  <cp:lastPrinted>2025-03-06T15:03:00Z</cp:lastPrinted>
  <dcterms:modified xsi:type="dcterms:W3CDTF">2025-03-06T15:03:00Z</dcterms:modified>
  <cp:revision>4</cp:revision>
  <dc:subject/>
  <dc:title/>
</cp:coreProperties>
</file>