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березня 2025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96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ження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Законом України «Про місцеве самоврядування в Україні», </w:t>
      </w:r>
      <w:r>
        <w:rPr>
          <w:sz w:val="28"/>
          <w:lang w:val="uk-UA"/>
        </w:rPr>
        <w:t>розглянувши експертний звіт ТзОВ «Експертиза МВК» від 17.03.2025 року №50176 та кошторисні документації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bookmarkStart w:id="0" w:name="_Hlk166058761"/>
      <w:bookmarkEnd w:id="0"/>
      <w:r>
        <w:rPr>
          <w:sz w:val="28"/>
          <w:szCs w:val="28"/>
          <w:lang w:val="uk-UA"/>
        </w:rPr>
        <w:t>Затвердити кошторисну документацію по об’єкту «Капітальний ремонт тротуару по вул. Видинівського від буд.№3 по №15 у м.Сторожинець Чернівецького району Чернівецької області» в сумі 949,794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Капітальний ремонт вулиці Гвардійська в місті Сторожинець Чернівецький район Чернівецька область» в сумі 1499,939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Оплата послуг з поточного ремонту, технічне обслуговування та утримання в належному стані внутрішніх мереж водопостачання та водовідведення будинку №2 по вулиці Небесної Сотні, 2 в місті Сторожинець, Чернівецький район, Чернівецька області» - 13,939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ункти 2 та 4 рішення виконавчого комітету Сторожинецької міської ради від 11 лютого 2025 року №40 визнати такими, що втратили чинність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851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rPr/>
            </w:pPr>
            <w:r>
              <w:rPr/>
              <w:t>Виконавець: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uk-UA"/>
                    </w:rPr>
                    <w:t>Андрій КУХАР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 юридичного відділ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організаційно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 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uk-UA"/>
                    </w:rPr>
                    <w:t>Аурел СИРБУ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Ольга ПАЛАДІЙ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right="-56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41:00Z</dcterms:created>
  <dc:creator>User</dc:creator>
  <dc:description/>
  <cp:keywords/>
  <dc:language>en-US</dc:language>
  <cp:lastModifiedBy>HP</cp:lastModifiedBy>
  <cp:lastPrinted>2025-03-24T16:15:00Z</cp:lastPrinted>
  <dcterms:modified xsi:type="dcterms:W3CDTF">2025-03-24T14:15:00Z</dcterms:modified>
  <cp:revision>8</cp:revision>
  <dc:subject/>
  <dc:title/>
</cp:coreProperties>
</file>