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83629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autoSpaceDE w:val="false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5 березня 2025 року                                                                                   </w:t>
      </w:r>
      <w:r>
        <w:rPr>
          <w:b/>
          <w:sz w:val="28"/>
          <w:szCs w:val="28"/>
          <w:lang w:val="uk-UA"/>
        </w:rPr>
        <w:t>№ 98</w:t>
      </w: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Щодо надання дозволу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 xml:space="preserve">на зріз дерев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жителя м.Сторожинець Никифоряка О.В., акти обстеження зелених насаджень, що підлягають видаленню, керуючись Законом України «Про місцеве самоврядування в Україні» та Постановою Кабінету Міністрів України від 01.08.2006 року № 1045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видалення дерев, кущів, газонів і квітників у населених пунктах»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дати дозвіл КП «ЗЕЛЕНБУД» на видалення 2(двох) аварійно-небезпечних дерев породи «тополя» за адресою: м.Сторожинець, вул.О.Кобилянської,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дати дозвіл Никифоряку Оресту Васильовичу на видалення 2(двох) фаутних, аварійно - небезпечних дерев, а саме: 1(одного) дерева породи «липа», 1(одного) дерева породи «тополя» за адресою: м.Сторожинець, вул.Шевченка, 1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Сторожинецького міського голови Ігоря БЕЛЕНЧУ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ий міський голова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09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2802"/>
      </w:tblGrid>
      <w:tr>
        <w:trPr>
          <w:trHeight w:val="1095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ідний спеціаліст</w:t>
            </w:r>
            <w:r>
              <w:rPr>
                <w:sz w:val="28"/>
                <w:szCs w:val="28"/>
                <w:lang w:val="uk-UA"/>
              </w:rPr>
              <w:t xml:space="preserve"> інспектор</w:t>
            </w:r>
            <w:r>
              <w:rPr>
                <w:sz w:val="28"/>
                <w:szCs w:val="28"/>
              </w:rPr>
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гор ІПАТОВ</w:t>
            </w:r>
          </w:p>
        </w:tc>
      </w:tr>
      <w:tr>
        <w:trPr>
          <w:trHeight w:val="24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left="81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</w:tc>
      </w:tr>
      <w:tr>
        <w:trPr>
          <w:trHeight w:val="296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val="uk-UA"/>
              </w:rPr>
              <w:t>міського голови з питань цифрового розвитку, цифрових трансформацій, цифровізації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а з оборонних питан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>
          <w:trHeight w:val="863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729"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Андрій КУХАР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8"/>
                <w:szCs w:val="28"/>
                <w:lang w:val="uk-UA"/>
              </w:rPr>
              <w:t>Начальник  відділу орган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овноважена особа з питань запобігання 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орожинецькій міській раді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льга ПАЛАДІЙ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>
          <w:trHeight w:val="579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тролю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81" w:right="-266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1:00Z</dcterms:created>
  <dc:creator>Pom</dc:creator>
  <dc:description/>
  <cp:keywords/>
  <dc:language>en-US</dc:language>
  <cp:lastModifiedBy>HP</cp:lastModifiedBy>
  <cp:lastPrinted>2025-03-24T16:23:00Z</cp:lastPrinted>
  <dcterms:modified xsi:type="dcterms:W3CDTF">2025-03-24T14:23:00Z</dcterms:modified>
  <cp:revision>6</cp:revision>
  <dc:subject/>
  <dc:title>ПРОЄКТ</dc:title>
</cp:coreProperties>
</file>