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>Затвердити кошторисну документацію по об’єкту «Проведення невідкладних заходів з кріплення берегової лінії р.М.Сірет у межах с.Давидівка» в сумі 98,9431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Шкільний масив в с.Бобівці Чернівецького району Чернівецької області» в сумі 45,99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Поповича в с.Н.Бросківці Чернівецького району Чернівецької області»  в сумі 25,974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оловна в с.Стара Жадова Чернівецького району Чернівецької області» в сумі 25,64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8:00Z</dcterms:created>
  <dc:creator>User</dc:creator>
  <dc:description/>
  <cp:keywords/>
  <dc:language>en-US</dc:language>
  <cp:lastModifiedBy>Благоустрій</cp:lastModifiedBy>
  <cp:lastPrinted>2025-04-07T16:48:00Z</cp:lastPrinted>
  <dcterms:modified xsi:type="dcterms:W3CDTF">2025-04-21T08:38:00Z</dcterms:modified>
  <cp:revision>3</cp:revision>
  <dc:subject/>
  <dc:title/>
</cp:coreProperties>
</file>