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  <w:r>
        <w:rPr>
          <w:color w:val="FFFFFF"/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квітня 2025 року                                                                                  № 10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оголошення на території Сторожинецької міської територіальної гром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місячника санітарної очистки та благоустрою населених пунктів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 метою покращення санітарно-екологічного стану громади, підвищення санітарної культури її жителів, керуючись вимогами ст. 10 Закону України «Про благоустрій населених пунктів», ст. 5 Закону України «Про захист населення від інфекційних хвороб», п. 7 ст. 30  Закону України «Про місцеве самоврядування в Україні», розпорядженням Чернівецької обласної державної адміністрації (Чер-нівецької обласної військової адміністрації) від 19 березня 2025 року № 427-р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Оголосити на території Сторожинецької міської територіальної громади з весняний - 08 квітня до 01 травня 2025 року та осінній – з 01 жовтня до 01 листопада місячники санітарної очистки та благоустрою населених пунктів громади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КП «Зеленбуд», КП «Сторожинецьке ЖКГ», КП «Міські ринки», старостам та відповідальним особам старостинських округів, старості села Ропча, відділу освіти Сторожинецької міської рад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увати проведення весняного та осіннього місячників санітарної очистки та благоустрою на території Сторожинецької міської територіальної громади: прибережних смуг річок і водоймищ, доріг і вулиць, парків, скверів, ринків, дитячих та спортивних майданчиків, підвалів і горищ житлових будинків, контейнерних майданчиків, зупинок громадського транспорту, прибудинкових територій і громадських криниць, територій підприємств, установ і організацій незалежно від форм власності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Продовження  рішення   позачергового виконавчого  комітету  Сторожинецької                    міської ради від 08 квітня 2025 року № 100</w:t>
      </w:r>
    </w:p>
    <w:p>
      <w:pPr>
        <w:pStyle w:val="Normal"/>
        <w:autoSpaceDE w:val="false"/>
        <w:ind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До участі в проведенні місячників санітарної очистки та благоустрою міста залучити підприємства, установи, незалежно від форм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, навчальні заклади, заклади охорони здоров’я, громадські організації, ОСББ та населен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2.3. Вжити заходів щодо приведення в належний санітарно-технічний стан майданчиків для збору твердих побутових відході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2.4. Провести упорядкування кладовищ, братських могил, меморіальних комплексів, місць почесних похова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Інформувати про  проведення санітарної очистки та благоустрою населених пунктів громади Сторожинецьку міську раду через відділ документообігу та контролю до 02 травня 2025 року та 04 листопада 2025 року.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3.Начальнику відділу документообігу та контролю Миколі БАЛАНЮКУ забезпечити оприлюднення, в установленому порядку, даного рішення.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4. Дане рішення набуває чинності з моменту оприлюднення.</w:t>
      </w:r>
      <w:r>
        <w:rPr>
          <w:bCs/>
          <w:i/>
          <w:iCs/>
          <w:lang w:val="uk-UA"/>
        </w:rPr>
        <w:t xml:space="preserve">                                  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sz w:val="6"/>
          <w:szCs w:val="6"/>
          <w:lang w:val="uk-UA"/>
        </w:rPr>
      </w:pPr>
      <w:r>
        <w:rPr>
          <w:bCs/>
          <w:i/>
          <w:iCs/>
          <w:sz w:val="6"/>
          <w:szCs w:val="6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Сторожинцької міської ради Ігоря БЕЛЕНЧУКА.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рова                                         Ігор МАТЕЙЧУК</w:t>
      </w:r>
    </w:p>
    <w:tbl>
      <w:tblPr>
        <w:tblW w:w="11154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434"/>
        <w:gridCol w:w="854"/>
        <w:gridCol w:w="4834"/>
        <w:gridCol w:w="32"/>
      </w:tblGrid>
      <w:tr>
        <w:trPr/>
        <w:tc>
          <w:tcPr>
            <w:tcW w:w="6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з благоустрою відділу містобудування, архітектури, житлово-комунального господарства, транспорту, благоустрою та інфраструктури </w:t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Іван ТАНАСІЙЧУК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 міської ради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митро БОЙЧУ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з питань цифрового розвитку, цифрових трансформацій, цифровізації та з оборонних питань    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43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/>
          </w:tcPr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та кадрової роботи          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юридичного відділу    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 у Сторожинецькій міській раді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Ауре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РБУ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4" w:type="dxa"/>
            <w:tcBorders/>
          </w:tcPr>
          <w:tbl>
            <w:tblPr>
              <w:tblW w:w="5218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4428"/>
              <w:gridCol w:w="790"/>
            </w:tblGrid>
            <w:tr>
              <w:trPr>
                <w:trHeight w:val="49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ind w:left="-21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108" w:right="-4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User</dc:creator>
  <dc:description/>
  <cp:keywords/>
  <dc:language>en-US</dc:language>
  <cp:lastModifiedBy>User</cp:lastModifiedBy>
  <cp:lastPrinted>2025-04-01T09:12:00Z</cp:lastPrinted>
  <dcterms:modified xsi:type="dcterms:W3CDTF">2025-04-07T05:13:00Z</dcterms:modified>
  <cp:revision>78</cp:revision>
  <dc:subject/>
  <dc:title/>
</cp:coreProperties>
</file>