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8 квітня 2025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17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і документ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Видинівського у м.Сторожинець, Чернівецького району, Чернівецької області» в сумі 189,745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Річкової у м.Сторожинець, Чернівецького району, Чернівецької області» в сумі 30,641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Української у м.Сторожинець, Чернівецького району, Чернівецької області» в сумі 30,938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Коломийська в м.Сторожинець Чернівецького району Чернівецької області» в сумі 31,8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Фізкультурна в м.Сторожинець Чернівецького району Чернівецької області» в сумі 21,199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Європейська в м.Сторожинець Чернівецького району Чернівецької області» в сумі 37,1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Ю.Дрогобича в м.Сторожинець Чернівецького району Чернівецької області» в сумі 26,501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Київська в м.Сторожинець Чернівецького району Чернівецької області» в сумі 26,501 тис.гр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495935</wp:posOffset>
                </wp:positionV>
                <wp:extent cx="609536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Продовження рішення виконавчого комітету Сторожинецької міської ради від 08 квітня 2025 року №_117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95pt;height:31.8pt;mso-wrap-distance-left:9.05pt;mso-wrap-distance-right:9.05pt;mso-wrap-distance-top:0pt;mso-wrap-distance-bottom:0pt;margin-top:-39.0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Продовження рішення виконавчого комітету Сторожинецької міської ради від 08 квітня 2025 року №_117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Дарвіна в м.Сторожинець Чернівецького району Чернівецької області» в сумі 10,6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Тичини в м.Сторожинець Чернівецького району Чернівецької області» в сумі 53,0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1-го провулоку Клинівський в м.Сторожинець Чернівецького району Чернівецької області» в сумі 26,501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1-го провулоку Чернівецький в м.Сторожинець Чернівецького району Чернівецької області» в сумі 10,6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1-го провулоку Волонтерський в м.Сторожинець Чернівецького району Чернівецької області» в сумі 10,60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Експлуатаційне утримання вулиць і доріг комунальної власності Сторожинецької міської міської ради вул.Ропчанська в м.Сторожинець Чернівецького району Чернівецької області» в сумі 4,515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Експлуатаційне утримання автомобільних доріг місцевого значення вулиці Лопуляка, м.Сторожинець,  Чернівецький р-н, Чернівецька обл.. (дрібний ямковий ремонт)» в сумі 75,49387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Головна в с.Стара Жадова Чернівецького району Чернівецької області» в сумі 25,649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Козаківського в с.Бобівці Чернівецького району Чернівецької області» в сумі 39,576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color w:val="FF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улиці Південа в с.Слобода-Комарівці Чернівецького району Чернівецької області» в сумі 49,532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</w:t>
      </w:r>
      <w:r>
        <w:rPr>
          <w:rFonts w:eastAsia="Calibri"/>
          <w:sz w:val="28"/>
          <w:szCs w:val="28"/>
          <w:lang w:val="uk-UA" w:eastAsia="uk-UA"/>
        </w:rPr>
        <w:t xml:space="preserve"> «Оплата послуг з монтажу та установки камер відеоспостереження на перехресті вулиць Шевченка та Федьковича і по вулиці О.Кобилянської(біля Стели Героїв) у м.Сторожинець Чернівецького району Чернівецької області» в сумі 99,720 тис.гр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-568960</wp:posOffset>
                </wp:positionV>
                <wp:extent cx="609536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/>
                              </w:rPr>
                              <w:t>Продовження рішення виконавчого комітету Сторожинецької міської ради від 08 квітня 2025 року № 11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95pt;height:20.25pt;mso-wrap-distance-left:9.05pt;mso-wrap-distance-right:9.05pt;mso-wrap-distance-top:0pt;mso-wrap-distance-bottom:0pt;margin-top:-44.8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uk-UA"/>
                        </w:rPr>
                        <w:t>Продовження рішення виконавчого комітету Сторожинецької міської ради від 08 квітня 2025 року №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 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організаційно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льга ПАЛАДІЙ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0:00Z</dcterms:created>
  <dc:creator>User</dc:creator>
  <dc:description/>
  <cp:keywords/>
  <dc:language>en-US</dc:language>
  <cp:lastModifiedBy>User</cp:lastModifiedBy>
  <cp:lastPrinted>2025-04-07T16:48:00Z</cp:lastPrinted>
  <dcterms:modified xsi:type="dcterms:W3CDTF">2025-04-07T14:06:00Z</dcterms:modified>
  <cp:revision>5</cp:revision>
  <dc:subject/>
  <dc:title/>
</cp:coreProperties>
</file>