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 xml:space="preserve">П Р О Е К Т 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71755</wp:posOffset>
            </wp:positionV>
            <wp:extent cx="962025" cy="10953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РОЖИНЕЦЬКА МІСЬКА РАД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ВЕЦЬКОГО РАЙОН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ВЕЦЬКОЇ ОБЛАСТІ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 квітня</w:t>
      </w:r>
      <w:r>
        <w:rPr>
          <w:rFonts w:cs="Times New Roman" w:ascii="Times New Roman" w:hAnsi="Times New Roman"/>
          <w:sz w:val="28"/>
          <w:szCs w:val="28"/>
        </w:rPr>
        <w:t xml:space="preserve"> 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1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уточнення показник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бюджету Сторожинецьк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ої громади на 2025 р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Бюджетним кодексом України,  статтею  61 Закону України «Про місцеве самоврядування в Україні»,  рішенням Х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VІ позачергової сесії Сторожинецької міської ради  VIIІ скликання від 19 грудня 2024р.                        № 369-46/2024 «Про міський бюджет Сторожинецької  територіальної громади на 2025 рік», враховуючи  розпорядження Чернівецької  обласної державної адміністрації (обласної військової адміністрації) від 11.04.2025 р. № 543-р «Про внесення змін до обласного бюджету Чернівецької області на 2025 рік»,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ільшити дохідну частину загального фонду міського бюджету на суму 305 512,00 гривень, в тому числі  по кодах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1040400 «Інші дотації з місцевого бюджету» на суму 95 042,00 гривні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1059300 «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, за рахунок відповідної субвенції» на суму 210 470,00 гривен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8"/>
        <w:jc w:val="both"/>
        <w:rPr>
          <w:rFonts w:ascii="Times New Roman" w:hAnsi="Times New Roman" w:eastAsia="Batang;바탕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ити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 видаткову частину заг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ому розпоряднику коштів - міській раді по КПКВ 0112111 «Первинна медична допомога населенню, що надається центрами первинної медичної (медико-санітарної) допомоги»  КЕКВ 2610 «Субсидії та поточні трансферти підприємствам (установам, організаціям)» на суму 95042,00 гривні (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інша дотація)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лата комунальних послуг та енергоносіїв центру первинної медичної допомоги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програми підтримки сталого функціонування Комунального некомерційного підприємства "Сторожинецький центр первинної медичної допомоги" Сторожинецької міської ради на 2025-2027 роки.           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08" w:hanging="0"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</w:t>
      </w:r>
      <w:r>
        <w:rPr>
          <w:rFonts w:eastAsia="Batang;바탕" w:cs="Times New Roman" w:ascii="Times New Roman" w:hAnsi="Times New Roman"/>
          <w:i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одовження рішенн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иконавчого  комітету Сторожинецької міської ради  від 22  квітня 2025 р. №</w:t>
        <w:softHyphen/>
        <w:softHyphen/>
        <w:softHyphen/>
        <w:t xml:space="preserve"> 127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Batang;바탕"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Збільшити асигнування  по КПКВ 0113193 «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» КЕКВ 2610 «</w:t>
      </w:r>
      <w:r>
        <w:rPr>
          <w:rFonts w:cs="Times New Roman" w:ascii="Times New Roman" w:hAnsi="Times New Roman"/>
          <w:sz w:val="28"/>
          <w:szCs w:val="28"/>
          <w:lang w:val="uk-UA"/>
        </w:rPr>
        <w:t>Субсидії та поточні трансферти підприємствам (установам, організаціям)» в сумі  210 470,00 гривень (субвенція з місцевого бюджету на забезпечення діяльності фахівців із супроводу ветеранів війни та демобілізованих осіб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заробітну плату з нарахуваннями фахівцям соціальної роботи із супроводу ветеранів  на квітень-серпень: 1 ставка КНП "Центру надання соціальних послуг", 1 ставка КНП «Сторожинецької багатопрофільної лікарні інтенсивного лікування».                                                                                              </w:t>
        <w:tab/>
        <w:t>3. Фінансовому</w:t>
        <w:tab/>
        <w:t xml:space="preserve"> відділу міської</w:t>
        <w:tab/>
        <w:t xml:space="preserve"> ради:</w:t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3.1.Погодити дане рішення з  постійною комісією  з питань фінансів, соціально-економічного розвитку, планування, бюджету міської ради;</w:t>
        <w:tab/>
        <w:tab/>
        <w:t>3.2.Після погодження  постійною комісією  з питань фінансів,   соціально-економічного розвитку,   планування,  бюджету міської ради внести   відповідні  зміни до річного та помісячного розпису видатків міського бюджету на 2025 рік;</w:t>
        <w:tab/>
        <w:t xml:space="preserve">3.3.Подати дане рішення на затвердження сесії міської ради.                     </w:t>
        <w:tab/>
        <w:t xml:space="preserve">4. </w:t>
      </w:r>
      <w:bookmarkStart w:id="0" w:name="_Hlk166071687"/>
      <w:bookmarkStart w:id="1" w:name="_Hlk166071099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2" w:name="_Hlk166067931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</w:t>
      </w:r>
      <w:bookmarkEnd w:id="0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.</w:t>
      </w:r>
      <w:bookmarkEnd w:id="1"/>
      <w:bookmarkEnd w:id="2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                   </w:t>
        <w:tab/>
        <w:t>5</w:t>
      </w:r>
      <w:bookmarkStart w:id="3" w:name="_Hlk166071121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. Дане рішення набуває чинності з моменту оприлюднення.</w:t>
      </w:r>
      <w:bookmarkEnd w:id="3"/>
      <w:r>
        <w:rPr>
          <w:rFonts w:eastAsia="Calibri"/>
          <w:bCs/>
          <w:i/>
          <w:iCs/>
          <w:sz w:val="28"/>
          <w:szCs w:val="28"/>
          <w:lang w:val="uk-UA"/>
        </w:rPr>
        <w:t xml:space="preserve">                          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цього рішення покласти на першого заступника Сторожинецького міського голови  Ігоря БЕЛЕНЧУ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орожинецький </w:t>
      </w:r>
      <w:r>
        <w:rPr>
          <w:rFonts w:cs="Times New Roman" w:ascii="Times New Roman" w:hAnsi="Times New Roman"/>
          <w:b/>
          <w:sz w:val="28"/>
          <w:szCs w:val="28"/>
        </w:rPr>
        <w:t>міс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                                            Ігор МАТЕЙЧУ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ував: </w:t>
        <w:tab/>
        <w:tab/>
        <w:tab/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ий спеціаліст (в.о.началь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інанс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ділу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льона  ШУТА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кретар міської ради                                                                   Дмитро БОЙЧУ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                                          Ігор БЕЛЕНЧУК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фрового розвитку, цифрових трансформацій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ифровізації та з оборонних питань                                            Віталій ГРИНЧУ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– головний бухгалтер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хгалтерського обліку та звітності                                            Марія ГРЕЗЮ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відділу організаційної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кадрової роботи                                                                         Ольга ПАЛАДІ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й спеціаліс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ого  відділу                                                                 Аурел СИР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відділ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ообігу та контролю                                                   Микола БАЛАНЮК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повноважена особа з питань запобіг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а виявлення корупції у Сторожинецькій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ій раді                                                                                Максим  МЯЗІН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40" w:right="567" w:gutter="0" w:header="0" w:top="73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ий текст 3"/>
    <w:basedOn w:val="Normal"/>
    <w:qFormat/>
    <w:pPr>
      <w:spacing w:lineRule="auto" w:line="240" w:before="0" w:after="0"/>
      <w:ind w:right="4819" w:hanging="0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00:00Z</dcterms:created>
  <dc:creator>User</dc:creator>
  <dc:description/>
  <cp:keywords/>
  <dc:language>en-US</dc:language>
  <cp:lastModifiedBy>HP</cp:lastModifiedBy>
  <cp:lastPrinted>2025-01-06T14:51:00Z</cp:lastPrinted>
  <dcterms:modified xsi:type="dcterms:W3CDTF">2025-04-21T08:58:00Z</dcterms:modified>
  <cp:revision>28</cp:revision>
  <dc:subject/>
  <dc:title>                                                               </dc:title>
</cp:coreProperties>
</file>