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color w:val="FFFFFF"/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квітня 2025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29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і документ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sz w:val="28"/>
          <w:szCs w:val="28"/>
          <w:lang w:val="uk-UA"/>
        </w:rPr>
        <w:t>Затвердити кошторисну документацію по об’єкту «Проведення невідкладних заходів з кріплення берегової лінії р.М.Сірет у межах с.Давидівка» в сумі 98,94317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Шкільний масив в с.Бобівці Чернівецького району Чернівецької області» в сумі 45,997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Поповича в с.Н.Бросківці Чернівецького району Чернівецької області»  в сумі 25,974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Головна в с.Стара Жадова Чернівецького району Чернівецької області» в сумі 25,649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 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організаційно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льга ПАЛАДІЙ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18:00Z</dcterms:created>
  <dc:creator>User</dc:creator>
  <dc:description/>
  <cp:keywords/>
  <dc:language>en-US</dc:language>
  <cp:lastModifiedBy>HP</cp:lastModifiedBy>
  <cp:lastPrinted>2025-04-07T16:48:00Z</cp:lastPrinted>
  <dcterms:modified xsi:type="dcterms:W3CDTF">2025-04-21T09:00:00Z</dcterms:modified>
  <cp:revision>4</cp:revision>
  <dc:subject/>
  <dc:title/>
</cp:coreProperties>
</file>