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color w:val="FFFFFF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56 - 48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28 березня 2025 року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562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</w:t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  <w:lang w:val="uk-UA"/>
              </w:rPr>
              <w:t>Керуючись Законом України «Про місцеве самоврядування в Україні», Наказом Міністерства економіки України від 18.11.2024 року № 26119 «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раховуючи клопотання директора Комунального некомерційного підприємства «Центр надання соціальних послуг» Сторожинецької міської ради Чернівецького району Чернівецької області Домніки ПАРАЙКО від </w:t>
            </w:r>
            <w:r>
              <w:rPr>
                <w:sz w:val="28"/>
                <w:szCs w:val="28"/>
                <w:lang w:val="uk-UA"/>
              </w:rPr>
              <w:t>12 березня 2025 року № 66/04,</w:t>
            </w:r>
          </w:p>
          <w:p>
            <w:pPr>
              <w:pStyle w:val="Normal"/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Центр надання соціальних послуг» Сторожинецької міської ради Чернівецького району Чернівецької області на 2025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Центр надання соціальних послуг» Сторожинецької міської ради Домніку ПАРАЙК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</w:p>
          <w:p>
            <w:pPr>
              <w:pStyle w:val="Normal"/>
              <w:jc w:val="right"/>
              <w:rPr>
                <w:color w:val="000000"/>
                <w:sz w:val="12"/>
                <w:szCs w:val="28"/>
                <w:lang w:val="uk-UA" w:eastAsia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від 28.03.2025 року № 56 - 48/2025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 xml:space="preserve">Сторожинецький міський голова             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  <w:lang w:val="uk-UA"/>
              </w:rPr>
              <w:t>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b/>
                <w:b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849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5-03-18T17:43:00Z</cp:lastPrinted>
  <dcterms:modified xsi:type="dcterms:W3CDTF">2025-03-31T12:07:00Z</dcterms:modified>
  <cp:revision>129</cp:revision>
  <dc:subject/>
  <dc:title> </dc:title>
</cp:coreProperties>
</file>