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 Р О Е К Т                                                       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77465</wp:posOffset>
            </wp:positionH>
            <wp:positionV relativeFrom="paragraph">
              <wp:posOffset>71755</wp:posOffset>
            </wp:positionV>
            <wp:extent cx="962025" cy="1095375"/>
            <wp:effectExtent l="0" t="0" r="0" b="0"/>
            <wp:wrapSquare wrapText="lef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7" r="-5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К Р А Ї Н 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ОРОЖИНЕЦЬКА МІСЬКА РАДА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ГО РАЙОНУ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РНІВЕЦЬКОЇ ОБЛАСТІ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Р І Ш Е Н Н Я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2 квітня</w:t>
      </w:r>
      <w:r>
        <w:rPr>
          <w:rFonts w:cs="Times New Roman" w:ascii="Times New Roman" w:hAnsi="Times New Roman"/>
          <w:sz w:val="28"/>
          <w:szCs w:val="28"/>
        </w:rPr>
        <w:t xml:space="preserve">  202</w:t>
      </w:r>
      <w:r>
        <w:rPr>
          <w:rFonts w:cs="Times New Roman" w:ascii="Times New Roman" w:hAnsi="Times New Roman"/>
          <w:sz w:val="28"/>
          <w:szCs w:val="28"/>
          <w:lang w:val="uk-UA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року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уточнення показників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іського бюджету Сторожинецької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риторіальної громади на 2025 рік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Керуючись Бюджетним кодексом України,  статтею  61 Закону України «Про місцеве самоврядування в Україні»,  рішенням Х</w:t>
      </w:r>
      <w:r>
        <w:rPr>
          <w:rFonts w:cs="Times New Roman" w:ascii="Times New Roman" w:hAnsi="Times New Roman"/>
          <w:sz w:val="28"/>
          <w:szCs w:val="28"/>
          <w:lang w:val="en-US"/>
        </w:rPr>
        <w:t>L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VІ позачергової сесії Сторожинецької міської ради  VIIІ скликання від 19 грудня 2024р.                        № 369-46/2024 «Про міський бюджет Сторожинецької  територіальної громади на 2025 рік», враховуючи  розпорядження Чернівецької  обласної державної адміністрації (обласної військової адміністрації) від 11.04.2025 р. № 543-р «Про внесення змін до обласного бюджету Чернівецької області на 2025 рік»,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ий комітет міської ради вирішив: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 дохідну частину загального фонду міського бюджету на суму 305 512,00 гривень, в тому числі  по кодах: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1040400 «Інші дотації з місцевого бюджету» на суму 95 042,00 гривні;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1059300 «Субвенція з місцевого бюджету на 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, за рахунок відповідної субвенції» на суму 210 470,00 гривень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708"/>
        <w:jc w:val="both"/>
        <w:rPr>
          <w:rFonts w:ascii="Times New Roman" w:hAnsi="Times New Roman" w:eastAsia="Batang;바탕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більшит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видаткову частину загального фонду міського бюджет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головному розпоряднику коштів - міській раді по КПКВ 0112111 «Первинна медична допомога населенню, що надається центрами первинної медичної (медико-санітарної) допомоги»  КЕКВ 2610 «Субсидії та поточні трансферти підприємствам (установам, організаціям)» на суму 95042,00 гривні (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інша дотація) 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оплата комунальних послуг та енергоносіїв центру первинної медичної допомоги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гідно програми підтримки сталого функціонування Комунального некомерційного підприємства "Сторожинецький центр первинної медичної допомоги" Сторожинецької міської ради на 2025-2027 роки.                                                                                                                 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ind w:left="708" w:hanging="0"/>
        <w:jc w:val="right"/>
        <w:rPr>
          <w:rFonts w:ascii="Times New Roman" w:hAnsi="Times New Roman" w:eastAsia="Batang;바탕" w:cs="Times New Roman"/>
          <w:i/>
          <w:i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uk-UA"/>
        </w:rPr>
        <w:t xml:space="preserve">                                                    </w:t>
      </w:r>
      <w:r>
        <w:rPr>
          <w:rFonts w:eastAsia="Batang;바탕" w:cs="Times New Roman" w:ascii="Times New Roman" w:hAnsi="Times New Roman"/>
          <w:i/>
          <w:sz w:val="24"/>
          <w:szCs w:val="24"/>
          <w:lang w:val="uk-UA"/>
        </w:rPr>
        <w:t>П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родовження рішення</w:t>
      </w: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>виконавчого  комітету Сторожинецької міської ради  від 22  квітня 2025 р. №</w:t>
        <w:softHyphen/>
        <w:softHyphen/>
        <w:softHyphen/>
        <w:t xml:space="preserve"> __   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Batang;바탕"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Збільшити асигнування  по КПКВ 0113193 «Забезпечення діяльності фахівців із супроводу ветеранів війни та демобілізованих осіб та окремі заходи з підтримки осіб, які захищали незалежність, суверенітет та територіальну цілісність України» КЕКВ 2610 «</w:t>
      </w:r>
      <w:r>
        <w:rPr>
          <w:rFonts w:cs="Times New Roman" w:ascii="Times New Roman" w:hAnsi="Times New Roman"/>
          <w:sz w:val="28"/>
          <w:szCs w:val="28"/>
          <w:lang w:val="uk-UA"/>
        </w:rPr>
        <w:t>Субсидії та поточні трансферти підприємствам (установам, організаціям)» в сумі  210 470,00 гривень (субвенція з місцевого бюджету на забезпечення діяльності фахівців із супроводу ветеранів війни та демобілізованих осіб</w:t>
      </w:r>
      <w:r>
        <w:rPr>
          <w:rFonts w:eastAsia="Batang;바탕" w:cs="Times New Roman" w:ascii="Times New Roman" w:hAnsi="Times New Roman"/>
          <w:sz w:val="28"/>
          <w:szCs w:val="28"/>
          <w:lang w:val="uk-UA"/>
        </w:rPr>
        <w:t>)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 заробітну плату з нарахуваннями фахівцям соціальної роботи із супроводу ветеранів  на квітень-серпень: 1 ставка КНП "Центру надання соціальних послуг", 1 ставка КНП «Сторожинецької багатопрофільної лікарні інтенсивного лікування».                                                                                              </w:t>
        <w:tab/>
        <w:t>3. Фінансовому</w:t>
        <w:tab/>
        <w:t xml:space="preserve"> відділу міської</w:t>
        <w:tab/>
        <w:t xml:space="preserve"> ради:</w:t>
        <w:tab/>
        <w:t xml:space="preserve">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>3.1.Погодити дане рішення з  постійною комісією  з питань фінансів, соціально-економічного розвитку, планування, бюджету міської ради;</w:t>
        <w:tab/>
        <w:tab/>
        <w:t>3.2.Після погодження  постійною комісією  з питань фінансів,   соціально-економічного розвитку,   планування,  бюджету міської ради внести   відповідні  зміни до річного та помісячного розпису видатків міського бюджету на 2025 рік;</w:t>
        <w:tab/>
        <w:t xml:space="preserve">3.3.Подати дане рішення на затвердження сесії міської ради.                     </w:t>
        <w:tab/>
        <w:t xml:space="preserve">4. </w:t>
      </w:r>
      <w:bookmarkStart w:id="0" w:name="_Hlk166071687"/>
      <w:bookmarkStart w:id="1" w:name="_Hlk166071099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Начальнику відділу документообігу та контролю </w:t>
      </w:r>
      <w:bookmarkStart w:id="2" w:name="_Hlk16606793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Миколі БАЛАНЮКУ забезпечити оприлюднення,  у встановленому порядку, даного рішення</w:t>
      </w:r>
      <w:bookmarkEnd w:id="0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</w:t>
      </w:r>
      <w:bookmarkEnd w:id="1"/>
      <w:bookmarkEnd w:id="2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 xml:space="preserve">                    </w:t>
        <w:tab/>
        <w:t>5</w:t>
      </w:r>
      <w:bookmarkStart w:id="3" w:name="_Hlk166071121"/>
      <w:r>
        <w:rPr>
          <w:rFonts w:eastAsia="Calibri" w:cs="Times New Roman" w:ascii="Times New Roman" w:hAnsi="Times New Roman"/>
          <w:sz w:val="28"/>
          <w:szCs w:val="28"/>
          <w:lang w:val="uk-UA" w:eastAsia="uk-UA"/>
        </w:rPr>
        <w:t>. Дане рішення набуває чинності з моменту оприлюднення.</w:t>
      </w:r>
      <w:bookmarkEnd w:id="3"/>
      <w:r>
        <w:rPr>
          <w:rFonts w:eastAsia="Calibri"/>
          <w:bCs/>
          <w:i/>
          <w:iCs/>
          <w:sz w:val="28"/>
          <w:szCs w:val="28"/>
          <w:lang w:val="uk-UA"/>
        </w:rPr>
        <w:t xml:space="preserve">                            </w:t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6. Контроль за виконанням цього рішення покласти на першого заступника Сторожинецького міського голови  Ігоря БЕЛЕНЧУ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торожинецький </w:t>
      </w:r>
      <w:r>
        <w:rPr>
          <w:rFonts w:cs="Times New Roman" w:ascii="Times New Roman" w:hAnsi="Times New Roman"/>
          <w:b/>
          <w:sz w:val="28"/>
          <w:szCs w:val="28"/>
        </w:rPr>
        <w:t>м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й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голова                                             Ігор МАТЕ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ідготував: </w:t>
        <w:tab/>
        <w:tab/>
        <w:tab/>
        <w:t xml:space="preserve">     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ловний спеціаліст (в.о.начальник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) 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Фінансов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ідділу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Альона  ШУТА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годжено:</w:t>
      </w:r>
    </w:p>
    <w:p>
      <w:pPr>
        <w:pStyle w:val="Style17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екретар міської ради                                                                   Дмитро БОЙЧУК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kern w:val="2"/>
          <w:sz w:val="28"/>
          <w:szCs w:val="28"/>
          <w:lang w:val="uk-UA"/>
        </w:rPr>
      </w:pPr>
      <w:r>
        <w:rPr>
          <w:rFonts w:cs="Times New Roman" w:ascii="Times New Roman" w:hAnsi="Times New Roman"/>
          <w:kern w:val="2"/>
          <w:sz w:val="28"/>
          <w:szCs w:val="28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заступник міського голови                                            Ігор БЕЛЕНЧУК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тупник міського голови з питань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ифрового розвитку, цифрових трансформацій,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цифровізації та з оборонних питань                                            Віталій ГРИНЧУК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Начальник відділу – головний бухгалтер 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бухгалтерського обліку та звітності                                            Марія ГРЕЗЮК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 організаційної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 кадрової роботи                                                                         Ольга ПАЛАДІ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відний спеціаліс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юридичного  відділу                                                                 Аурел СИРБ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 відділу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ообігу та контролю                                                   Микола БАЛАНЮК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Уповноважена особа з питань запобіганн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та виявлення корупції у Сторожинецькій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міській раді                                                                                Максим  МЯЗІН</w:t>
      </w:r>
      <w:r>
        <w:rPr>
          <w:sz w:val="28"/>
          <w:szCs w:val="28"/>
          <w:lang w:val="uk-UA"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440" w:right="567" w:gutter="0" w:header="0" w:top="737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ий текст 3"/>
    <w:basedOn w:val="Normal"/>
    <w:qFormat/>
    <w:pPr>
      <w:spacing w:lineRule="auto" w:line="240" w:before="0" w:after="0"/>
      <w:ind w:right="4819" w:hanging="0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8:00:00Z</dcterms:created>
  <dc:creator>User</dc:creator>
  <dc:description/>
  <cp:keywords/>
  <dc:language>en-US</dc:language>
  <cp:lastModifiedBy>HP</cp:lastModifiedBy>
  <cp:lastPrinted>2025-01-06T14:51:00Z</cp:lastPrinted>
  <dcterms:modified xsi:type="dcterms:W3CDTF">2025-04-18T06:28:00Z</dcterms:modified>
  <cp:revision>27</cp:revision>
  <dc:subject/>
  <dc:title>                                                               </dc:title>
</cp:coreProperties>
</file>