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80-48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8 берез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рхоляка Олександра Степановича (посвідчення серія УБД № 898319 від 11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китенка Віктора Олексійовича (посвідчення серія УБД № 742726 від 22.09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ленюка Павла Штефановича (посвідчення серія УБД № 278649 від 13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марюка Анатолія Ілліча (посвідчення серія УБД № 610700 від 17.08.2023 р.);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І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28.03.2025 року № 80-48/2025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трова Романа Миколайовича (посвідчення серія УБД № 499131 від 04.07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ошина Сергія Володимировича (посвідчення серія УБД № 522062 від 29.06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юка Веніаміна Володимировича (посвідчення серія УБД № 590947 від 18.05.2023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Козачука Андрія Євгеновича (посвідчення серія А № 063356 від 12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Якімовича Юліана Юрійовича (посвідчення серія УБД № 372503 від 13.04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ітанюка Михайла Васильовича (посвідчення серія А № 063085 від 13.06.2024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Ларіонова Олександра Сергійовича (посвідчення серія УБД № 273619 від 06.10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rmaltextrun"/>
                <w:iCs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iCs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4:00Z</dcterms:created>
  <dc:creator>User</dc:creator>
  <dc:description/>
  <cp:keywords/>
  <dc:language>en-US</dc:language>
  <cp:lastModifiedBy>User</cp:lastModifiedBy>
  <cp:lastPrinted>2025-03-28T15:44:00Z</cp:lastPrinted>
  <dcterms:modified xsi:type="dcterms:W3CDTF">2025-03-31T12:15:00Z</dcterms:modified>
  <cp:revision>26</cp:revision>
  <dc:subject/>
  <dc:title/>
</cp:coreProperties>
</file>