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  <w:lang w:val="uk-UA" w:eastAsia="uk-UA"/>
        </w:rPr>
        <w:t xml:space="preserve">                                                         </w:t>
      </w:r>
      <w:r>
        <w:rPr>
          <w:lang w:val="uk-UA" w:eastAsia="uk-UA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uk-UA" w:eastAsia="uk-UA"/>
        </w:rPr>
        <w:t xml:space="preserve"> </w:t>
      </w:r>
      <w:r>
        <w:rPr>
          <w:lang w:val="uk-UA" w:eastAsia="uk-UA"/>
        </w:rPr>
        <w:tab/>
        <w:tab/>
        <w:tab/>
      </w:r>
      <w:r>
        <w:rPr>
          <w:rFonts w:cs="Times New Roman" w:ascii="Times New Roman" w:hAnsi="Times New Roman"/>
          <w:lang w:val="uk-UA" w:eastAsia="uk-UA"/>
        </w:rPr>
        <w:tab/>
        <w:tab/>
      </w:r>
      <w:r>
        <w:rPr>
          <w:lang w:val="uk-UA" w:eastAsia="uk-UA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II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93-48/2025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28 березня 2025 року                                                          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 Біневської І.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зяяви Біневської І.В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14.03.2025 року щодо припинення договору оренди землі та передачі безоплатно у власність земельної ділянки (заяви додаються)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статтями 12, 118, 120, 121, 122, 141, п.27 перехідних положень Земельного кодексу України, Законом України «Про оренду землі» та п. 34 ч.1 ст.26 Закону України «Про місцеве самоврядування в Україні»,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важати припиненим договір  оренди землі, укладеного між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Біневським Андрієм Петровичем</w:t>
      </w:r>
      <w:r>
        <w:rPr>
          <w:sz w:val="28"/>
          <w:szCs w:val="28"/>
          <w:lang w:val="uk-UA"/>
        </w:rPr>
        <w:t xml:space="preserve"> та Сторожинецькою міською радою, шляхом його дострокового розірвання за взаємною згодою сторін, зареєстрованого 19.09.2018 року в Державному реєстрі речових прав на нерухоме майно, земельна ділянка з кадастровим номером 7324510100:03:004:0519, площею 0,0702 га, яка розташована за адресою: м. Сторожинець вул. Героїв УПА, 37 (підстава: заява Біневської І.В. від 14.03.2025 року за № 259 (ЦНАП), свідоцтво про право на спадщину за законом від 19.02.2025 року серії НТС № 153902, витяг з Державного реєстру речових прав від 19.02.2025 року № 414082162, реєстраційний номер об’єкта нерухомого майна: 1937125873245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ередати Біневській Ірині Василівні безоплатно у власність земельну ділянку з кадастровим номером 7324510100:03:004:0519, площею 0,0702 га, для будівництва та обслуговування житлового будинку, господарських будівель і споруд, яка розташована за адресою: м. Сторожинець вул. Героїв УПА, 37 </w:t>
      </w:r>
      <w:r>
        <w:rPr>
          <w:rFonts w:cs="Times New Roman CYR"/>
          <w:sz w:val="26"/>
          <w:szCs w:val="26"/>
          <w:lang w:val="uk-UA"/>
        </w:rPr>
        <w:t>(</w:t>
      </w:r>
      <w:r>
        <w:rPr>
          <w:sz w:val="28"/>
          <w:szCs w:val="28"/>
          <w:lang w:val="uk-UA"/>
        </w:rPr>
        <w:t xml:space="preserve">підстава: заява Біневської І.В. від 14.03.2025 року за № 258 (ЦНАП), свідоцтво про право на спадщину за законом від 19.02.2025 року серії НТС № 153902, витяг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II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uk-UA" w:eastAsia="uk-UA"/>
        </w:rPr>
        <w:t xml:space="preserve">VIІI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lang w:val="uk-UA" w:eastAsia="uk-UA"/>
        </w:rPr>
        <w:t xml:space="preserve">                                           </w:t>
      </w:r>
      <w:r>
        <w:rPr>
          <w:lang w:val="uk-UA" w:eastAsia="uk-UA"/>
        </w:rPr>
        <w:t xml:space="preserve">Сторожинецької міської ради від </w:t>
      </w:r>
      <w:r>
        <w:rPr>
          <w:lang w:eastAsia="uk-UA"/>
        </w:rPr>
        <w:t>28</w:t>
      </w:r>
      <w:r>
        <w:rPr>
          <w:lang w:val="uk-UA" w:eastAsia="uk-UA"/>
        </w:rPr>
        <w:t>.</w:t>
      </w:r>
      <w:r>
        <w:rPr>
          <w:lang w:eastAsia="uk-UA"/>
        </w:rPr>
        <w:t>03</w:t>
      </w:r>
      <w:r>
        <w:rPr>
          <w:lang w:val="uk-UA" w:eastAsia="uk-UA"/>
        </w:rPr>
        <w:t>.202</w:t>
      </w:r>
      <w:r>
        <w:rPr>
          <w:lang w:eastAsia="uk-UA"/>
        </w:rPr>
        <w:t>5</w:t>
      </w:r>
      <w:r>
        <w:rPr>
          <w:lang w:val="uk-UA" w:eastAsia="uk-UA"/>
        </w:rPr>
        <w:t xml:space="preserve"> року № 93-4</w:t>
      </w:r>
      <w:r>
        <w:rPr>
          <w:lang w:eastAsia="uk-UA"/>
        </w:rPr>
        <w:t>8</w:t>
      </w:r>
      <w:r>
        <w:rPr>
          <w:lang w:val="uk-UA" w:eastAsia="uk-UA"/>
        </w:rPr>
        <w:t>/202</w:t>
      </w:r>
      <w:r>
        <w:rPr>
          <w:lang w:eastAsia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ержавного реєстру речових прав від 19.02.2025 року № 414082162, реєстраційний номер об’єкта нерухомого майна: 1937125873245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4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val="uk-UA" w:eastAsia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ю виконання даного рішення покласти на начальника відділу земельних відносин (А.ВІТЮКА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7:00Z</dcterms:created>
  <dc:creator>rada</dc:creator>
  <dc:description/>
  <cp:keywords/>
  <dc:language>en-US</dc:language>
  <cp:lastModifiedBy>User</cp:lastModifiedBy>
  <cp:lastPrinted>2025-03-31T11:14:00Z</cp:lastPrinted>
  <dcterms:modified xsi:type="dcterms:W3CDTF">2025-03-31T12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a0cb8a8c66d6bc135dde64279616b254d8797238f0b040a4cf9fd7574db013</vt:lpwstr>
  </property>
</Properties>
</file>