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травня 2025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</w:t>
      </w:r>
      <w:r>
        <w:rPr>
          <w:sz w:val="28"/>
          <w:lang w:val="uk-UA"/>
        </w:rPr>
        <w:t>розглянувши кошторисні документації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bookmarkStart w:id="0" w:name="_Hlk166058761"/>
      <w:bookmarkEnd w:id="0"/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Федьковича у м.Сторожинець, Чернівецького району, Чернівецької області» в сумі 54,654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Шевченка у м.Сторожинець, Чернівецького району, Чернівецької області» в сумі 52,53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І.Вільде у м.Сторожинець, Чернівецького району, Чернівецької області» в сумі 9,11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Азовської у м.Сторожинець, Чернівецького району, Чернівецької області» в сумі 18,941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Кримської у м.Сторожинець, Чернівецького району, Чернівецької області» в сумі 43,088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Козака у м.Сторожинець, Чернівецького району, Чернівецької області» в сумі 9,253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Кобилянської у м.Сторожинець, Чернівецького району, Чернівецької області» в сумі 48,911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Чернівецької у м.Сторожинець, Чернівецького району, Чернівецької області» в сумі 147,311 тис.гр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-502285</wp:posOffset>
                </wp:positionV>
                <wp:extent cx="603123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Продовження рішення виконавчого комітету Сторожинецької міської ради від 06 травня 2025 року №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9pt;height:20.25pt;mso-wrap-distance-left:9.05pt;mso-wrap-distance-right:9.05pt;mso-wrap-distance-top:0pt;mso-wrap-distance-bottom:0pt;margin-top:-39.5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Продовження рішення виконавчого комітету Сторожинецької міської ради від 06 травня 2025 року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Хмельницького у м.Сторожинець, Чернівецького району, Чернівецької області» в сумі 74,462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Небесної Сотні у м.Сторожинець, Чернівецького району, Чернівецької області» в сумі 29,361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Зелена в с.Панка Чернівецького району Чернівецької області» в сумі 55,635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Героїв УПА в м.Сторожинець Чернівецького району Чернівецької області» в сумі 58,30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Свободи в м.Сторожинець Чернівецького району Чернівецької області» в сумі 31,80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Маріупольська в м.Сторожинець Чернівецького району Чернівецької області» в сумі 10,60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Прутська в м.Сторожинець Чернівецького району Чернівецької області» в сумі 26,501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Вашківська в м.Сторожинець Чернівецького району Чернівецької області» в сумі 10,60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Шекспіра в м.Сторожинець Чернівецького району Чернівецької області» в сумі 15,90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Табірна в м.Сторожинець Чернівецького району Чернівецької області» в сумі 37,10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Ярослава Мудрого в м.Сторожинець Чернівецького району Чернівецької області» в сумі 21,199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Дніпровська в місті Сторожинець Чернівецький район Чернівецька область» в сумі 199,967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Головна в с.Банилів-Підгірний Чернівецького району Чернівецької області» в сумі 7,15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Благоустрій території по вул.Ю.Дрогобича у м.Сторожинець, Чернівецького району, Чернівецької області» в сумі 14,388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Виконання заходів із запобігання надзвичайних ситуацій техногенного, природного, соціального характеру та ліквідації їх наслідків (Утримання сміттєзвалища в селі Комарівці Чернівецький район Чернівецька область)» в сумі 17,26058 тис.гр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-476885</wp:posOffset>
                </wp:positionV>
                <wp:extent cx="603123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Продовження рішення виконавчого комітету Сторожинецької міської ради від 06 травня 2025 року №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9pt;height:20.25pt;mso-wrap-distance-left:9.05pt;mso-wrap-distance-right:9.05pt;mso-wrap-distance-top:0pt;mso-wrap-distance-bottom:0pt;margin-top:-37.5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Продовження рішення виконавчого комітету Сторожинецької міської ради від 06 травня 2025 року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Виконання заходів із запобігання надзвичайних ситуацій техногенного, природного, соціального характеру та ліквідації їх наслідків (Утримання сміттєзвалища в селі Зруб-Комарівський Чернівецький район Чернівецька область)» в сумі 25,81058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Виконання заходів із запобігання надзвичайних ситуацій техногенного, природного, соціального характеру та ліквідації їх наслідків (Утримання сміттєзвалища в селі Давидівка Чернівецький район Чернівецька область)» в сумі 26,09726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Виконання заходів із запобігання надзвичайних ситуацій техногенного, природного, соціального характеру та ліквідації їх наслідків (Утримання сміттєзвалища в селі Нові Бросківці Чернівецький район Чернівецька область)» в сумі 16,97392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Оплата послуг з монтажу та установки систем відеоспостереження по вулиці Б.Хмельницького 45 м.Сторожинець Чернівецького району Чернівецької області» в сумі 39,392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851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 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Андрій КУХАР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 юридичного відділ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організаційно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 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Аурел СИРБУ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Ольга ПАЛАДІЙ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03:00Z</dcterms:created>
  <dc:creator>User</dc:creator>
  <dc:description/>
  <cp:keywords/>
  <dc:language>en-US</dc:language>
  <cp:lastModifiedBy>Благоустрій</cp:lastModifiedBy>
  <cp:lastPrinted>2025-04-07T16:48:00Z</cp:lastPrinted>
  <dcterms:modified xsi:type="dcterms:W3CDTF">2025-05-05T08:58:00Z</dcterms:modified>
  <cp:revision>12</cp:revision>
  <dc:subject/>
  <dc:title/>
</cp:coreProperties>
</file>