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ОЄ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IX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  І  Ш  Е  Н  Н  Я    № 103 </w:t>
      </w:r>
      <w:r>
        <w:rPr>
          <w:b/>
          <w:sz w:val="32"/>
          <w:szCs w:val="32"/>
          <w:lang w:val="ru-RU"/>
        </w:rPr>
        <w:t>- 49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ru-RU"/>
        </w:rPr>
        <w:t>25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spacing w:val="-1"/>
          <w:sz w:val="28"/>
          <w:szCs w:val="28"/>
          <w:lang w:val="ru-RU" w:eastAsia="en-US"/>
        </w:rPr>
        <w:t xml:space="preserve">16 </w:t>
      </w:r>
      <w:r>
        <w:rPr>
          <w:spacing w:val="-1"/>
          <w:sz w:val="28"/>
          <w:szCs w:val="28"/>
          <w:lang w:eastAsia="en-US"/>
        </w:rPr>
        <w:t>травня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 202</w:t>
      </w:r>
      <w:r>
        <w:rPr>
          <w:spacing w:val="-1"/>
          <w:sz w:val="28"/>
          <w:szCs w:val="28"/>
          <w:lang w:val="ru-RU"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року </w:t>
      </w:r>
      <w:r>
        <w:rPr>
          <w:color w:val="FF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 xml:space="preserve">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«Питна вода»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Сторожинецькій міській територіальній громаді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6 роки(ЗІ ЗМІНАМИ)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1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реалізації державної політики щодо забезпечення насел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якісною питною водою, відповідно до Законів України «Про питну воду та питне водопостачання» та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забезпечення  надійної роботи систем життєзабезпечення, комфортності і безпеки умов проживання населення, зниження витрат на виробництво комунальних послуг,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зміни до Програми «Питна вода» у Сторожинецькій міській територіальній громаді на 2022-2026 роки, затвердженої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Сторожинецької міської ради VIII кликання  від 23 грудня 2021 року №450-17/2021 (зі змінами) (далі – Програма) , а сам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   Розділ 1 «Коротка характеристика програми» викласти в новій редакції (Додаток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Розділ 6 «Фінансове забезпечення програми» викласти в новій редакції  (Додаток 2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4" w:after="1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інансовому відділу Сторожинецької міської ради (А.ШУТАК) при формуванні міського бюджету на 2025-2026 роки, передбачити фінансування витрат, пов’язаних з виконанням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-486410</wp:posOffset>
                </wp:positionV>
                <wp:extent cx="504761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IX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вня  2025 року №_103 - 49/20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33.2pt;mso-wrap-distance-left:9.05pt;mso-wrap-distance-right:9.05pt;mso-wrap-distance-top:0pt;mso-wrap-distance-bottom:0pt;margin-top:-38.3pt;mso-position-vertical-relative:text;margin-left:78.3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IX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16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травня  2025 року №_103 - 49/202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right="-45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Контроль за виконання цього рішення покласти на заступника міського голови </w:t>
      </w:r>
      <w:r>
        <w:rPr>
          <w:rFonts w:eastAsia="Calibri"/>
          <w:sz w:val="28"/>
          <w:szCs w:val="28"/>
        </w:rPr>
        <w:t>з питань цифрового розвитку, цифрових трансформацій, цифровізації та з оборонних питань</w:t>
      </w:r>
      <w:r>
        <w:rPr>
          <w:sz w:val="28"/>
          <w:szCs w:val="28"/>
        </w:rPr>
        <w:t>   Віталія ГРИНЧУКА, постійні комісії з питань фінансів, соціально-економічного розвитку, планування, бюджету                     (Л. РАВЛЮК), з питань житлово-комунального господарства, приватизації, комунальної власності, промисловості, транспорту та зв'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 ОЛЕНЮК)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217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Андрій КУХАРУК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одж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Дмитро БОЙЧУК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Перший заступник міського голови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Ігор БЕЛЕНЧУК</w:t>
                  </w:r>
                </w:p>
              </w:tc>
            </w:tr>
            <w:tr>
              <w:trPr>
                <w:trHeight w:val="362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Заступник </w:t>
                  </w:r>
                  <w:r>
                    <w:rPr>
                      <w:rFonts w:eastAsia="Calibri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а з оборонних пита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ловний спеціаліст  Фінансового відділу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ocdata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/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овноважена особа з питань запобіган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</w:rPr>
                    <w:t xml:space="preserve">             </w:t>
                  </w:r>
                  <w:r>
                    <w:rPr>
                      <w:rStyle w:val="Docdata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</w:rPr>
                  </w:pPr>
                  <w:r>
                    <w:rPr/>
                    <w:t xml:space="preserve">             </w:t>
                  </w:r>
                  <w:r>
                    <w:rPr/>
                    <w:t xml:space="preserve">Альона  ШУТАК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аксим МЯЗІ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ного відділу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Анжеліка ДЯЧУК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відділу документообі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 xml:space="preserve">    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позачергової сесі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травня  2025 року № 103 - 49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180" w:leader="none"/>
        </w:tabs>
        <w:spacing w:before="0" w:after="1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Коротка характеристика Програми</w:t>
      </w:r>
    </w:p>
    <w:tbl>
      <w:tblPr>
        <w:tblW w:w="9810" w:type="dxa"/>
        <w:jc w:val="left"/>
        <w:tblInd w:w="-97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531"/>
        <w:gridCol w:w="3701"/>
        <w:gridCol w:w="5578"/>
      </w:tblGrid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/>
            </w:pPr>
            <w:r>
              <w:rPr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ind w:firstLine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міська рада</w:t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рожинецька міська рада</w:t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/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дділ містобудування, архітектури, житлово-комунального господарства, транспорту, благоустрою та інфраструкту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орожинецької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sz w:val="28"/>
                <w:szCs w:val="28"/>
              </w:rPr>
              <w:t>Співвикона</w:t>
            </w:r>
            <w:r>
              <w:rPr>
                <w:sz w:val="28"/>
                <w:szCs w:val="28"/>
                <w:lang w:val="uk-UA"/>
              </w:rPr>
              <w:t>вец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П </w:t>
            </w:r>
            <w:r>
              <w:rPr>
                <w:sz w:val="28"/>
                <w:szCs w:val="28"/>
                <w:lang w:val="uk-UA"/>
              </w:rPr>
              <w:t xml:space="preserve"> «Сторожинецьке житлово-комунальне господарство»</w:t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-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ки </w:t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ієнтовний загальний обсяг фінансових ресурсів,  необхідних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  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sz w:val="28"/>
                <w:szCs w:val="28"/>
                <w:lang w:val="uk-UA"/>
              </w:rPr>
              <w:t xml:space="preserve">325860 тис. грн. </w:t>
            </w:r>
          </w:p>
          <w:p>
            <w:pPr>
              <w:pStyle w:val="Style18"/>
              <w:spacing w:before="0" w:after="115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коштів місцевого бюджету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Style18"/>
              <w:spacing w:before="0" w:after="115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48860 тис.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 з інших джерел</w:t>
            </w:r>
            <w:r>
              <w:rPr>
                <w:sz w:val="28"/>
                <w:szCs w:val="28"/>
                <w:lang w:val="uk-UA"/>
              </w:rPr>
              <w:t xml:space="preserve"> (державний бюджет, о</w:t>
            </w:r>
            <w:r>
              <w:rPr>
                <w:sz w:val="28"/>
                <w:szCs w:val="28"/>
              </w:rPr>
              <w:t>бласний бюджет, гранти, кошти, залучені співвиконавцями програми, відповідно до чинного законодавств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8"/>
              <w:spacing w:before="0" w:after="1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7000 тис. грн. </w:t>
            </w:r>
          </w:p>
        </w:tc>
      </w:tr>
    </w:tbl>
    <w:p>
      <w:pPr>
        <w:pStyle w:val="Style18"/>
        <w:shd w:fill="FFFFFF" w:val="clear"/>
        <w:spacing w:before="0" w:after="115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містобудування, архітектури, житлово-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комунального господарства, транспорту,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благоустрою та інфраструктури                                         Андрій КУХАРУК</w:t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позачергової сесі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травня 2025 року № 103 - 49/2025</w:t>
      </w:r>
    </w:p>
    <w:p>
      <w:pPr>
        <w:pStyle w:val="Style18"/>
        <w:shd w:fill="FFFFFF" w:val="clear"/>
        <w:spacing w:before="0" w:after="1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</w:rPr>
        <w:t xml:space="preserve">Фінансове забезпечення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грами</w:t>
      </w:r>
    </w:p>
    <w:p>
      <w:pPr>
        <w:pStyle w:val="Style18"/>
        <w:shd w:fill="FFFFFF" w:val="clear"/>
        <w:spacing w:before="0" w:after="1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97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508"/>
        <w:gridCol w:w="2075"/>
        <w:gridCol w:w="911"/>
        <w:gridCol w:w="2694"/>
        <w:gridCol w:w="1587"/>
        <w:gridCol w:w="20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за ро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фінансу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івництво каналізаційних очисних споруд продуктивністю 2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на добу в м. Сторожинець Чернівецької област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інших джерел</w:t>
            </w:r>
            <w:r>
              <w:rPr>
                <w:sz w:val="28"/>
                <w:szCs w:val="28"/>
                <w:lang w:val="uk-UA"/>
              </w:rPr>
              <w:t xml:space="preserve"> (державний бюджет, о</w:t>
            </w:r>
            <w:r>
              <w:rPr>
                <w:sz w:val="28"/>
                <w:szCs w:val="28"/>
              </w:rPr>
              <w:t>бласний бюджет, гранти, кошти, залучені співвиконавцями програми, відповідно до чинного законодавств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00 тис. грн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 тис. грн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6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1000 тис. грн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инецька міська рада, </w:t>
            </w: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резервуару чистої води, об’ємом 2500 м.куб. в м.Сторожинец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інших джерел</w:t>
            </w:r>
            <w:r>
              <w:rPr>
                <w:sz w:val="28"/>
                <w:szCs w:val="28"/>
                <w:lang w:val="uk-UA"/>
              </w:rPr>
              <w:t xml:space="preserve"> (державний бюджет, о</w:t>
            </w:r>
            <w:r>
              <w:rPr>
                <w:sz w:val="28"/>
                <w:szCs w:val="28"/>
              </w:rPr>
              <w:t>бласний бюджет, гранти, кошти, залучені співвиконавцями програми, відповідно до чинного законодавств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0 тис. 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000 тис.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орожинецька міська ра</w:t>
            </w:r>
            <w:r>
              <w:rPr>
                <w:sz w:val="28"/>
                <w:szCs w:val="28"/>
              </w:rPr>
              <w:t>да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пітальний</w:t>
            </w:r>
            <w:r>
              <w:rPr>
                <w:sz w:val="28"/>
                <w:szCs w:val="28"/>
              </w:rPr>
              <w:t xml:space="preserve"> ремонт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них мере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 тис. 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00 тис.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0 ти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 тис. грн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00 тис. 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орожинецька міська ра</w:t>
            </w:r>
            <w:r>
              <w:rPr>
                <w:sz w:val="28"/>
                <w:szCs w:val="28"/>
              </w:rPr>
              <w:t>д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пітальний</w:t>
            </w:r>
            <w:r>
              <w:rPr>
                <w:sz w:val="28"/>
                <w:szCs w:val="28"/>
              </w:rPr>
              <w:t xml:space="preserve"> ремонт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йної мереж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 тис. 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00 тис.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 ти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00 тис. грн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00 тис. 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орожинецька міська ра</w:t>
            </w:r>
            <w:r>
              <w:rPr>
                <w:sz w:val="28"/>
                <w:szCs w:val="28"/>
              </w:rPr>
              <w:t>д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ве запровадження цілодобового водопостача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 тис. 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тис.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1000 тис.грн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1000 тис.грн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1000 тис.гр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инецька міська </w:t>
            </w:r>
            <w:r>
              <w:rPr>
                <w:sz w:val="28"/>
                <w:szCs w:val="28"/>
              </w:rPr>
              <w:t>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заходів з профілактичного чищення та промивання каналізаційної мережі під тиск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 тис. 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70 тис.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0 ти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0 тис. грн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0 тис. 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орожинецька міська </w:t>
            </w:r>
            <w:r>
              <w:rPr>
                <w:sz w:val="28"/>
                <w:szCs w:val="28"/>
              </w:rPr>
              <w:t>рад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лорування водопровідних мере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 тис. 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0,0 тис.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0 ти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,0 тис. грн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,0 тис. 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орожинецька міська </w:t>
            </w:r>
            <w:r>
              <w:rPr>
                <w:sz w:val="28"/>
                <w:szCs w:val="28"/>
              </w:rPr>
              <w:t>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торожинецьке ЖКГ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хнічного приміщення для обслуговування водоносних свердловин РЧВ по вул.Чернівецькій у м.Сторожинец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4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- 600 тис.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орожинецька міська </w:t>
            </w:r>
            <w:r>
              <w:rPr>
                <w:sz w:val="28"/>
                <w:szCs w:val="28"/>
              </w:rPr>
              <w:t>рада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 водогону по вул.Якобашвілі, Косівській та прилеглих до них в м.Сторожинець, Чернівецького району Чернівецької област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-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 тис.грн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5000,0 тис.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орожинецька міська </w:t>
            </w:r>
            <w:r>
              <w:rPr>
                <w:sz w:val="28"/>
                <w:szCs w:val="28"/>
              </w:rPr>
              <w:t>рада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Сторожинецьке ЖК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85 тис. грн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710 тис. </w:t>
            </w:r>
            <w:r>
              <w:rPr>
                <w:b/>
                <w:sz w:val="28"/>
                <w:szCs w:val="28"/>
              </w:rPr>
              <w:t>грн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 xml:space="preserve">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6745 ти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р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ік –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3865 тис. грн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 рік –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5955 тис. 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860 тис. гр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містобудування, архітектури, житлово-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комунального господарства, транспорту, </w:t>
      </w:r>
    </w:p>
    <w:p>
      <w:pPr>
        <w:pStyle w:val="Normal"/>
        <w:rPr>
          <w:b/>
          <w:b/>
        </w:rPr>
      </w:pPr>
      <w:r>
        <w:rPr>
          <w:rStyle w:val="Docdata"/>
          <w:b/>
          <w:sz w:val="28"/>
          <w:szCs w:val="28"/>
        </w:rPr>
        <w:t>благоустрою та інфраструктури                                         Андрій КУХАРУК</w:t>
      </w:r>
    </w:p>
    <w:p>
      <w:pPr>
        <w:pStyle w:val="Normal"/>
        <w:suppressAutoHyphens w:val="tru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7:00Z</dcterms:created>
  <dc:creator>ivta</dc:creator>
  <dc:description/>
  <cp:keywords/>
  <dc:language>en-US</dc:language>
  <cp:lastModifiedBy>User</cp:lastModifiedBy>
  <cp:lastPrinted>2025-05-08T10:54:00Z</cp:lastPrinted>
  <dcterms:modified xsi:type="dcterms:W3CDTF">2025-05-15T11:38:00Z</dcterms:modified>
  <cp:revision>11</cp:revision>
  <dc:subject/>
  <dc:title/>
</cp:coreProperties>
</file>