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8207065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IX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107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9</w:t>
      </w:r>
      <w:r>
        <w:rPr>
          <w:rFonts w:eastAsia="Times New Roman"/>
          <w:b/>
          <w:sz w:val="32"/>
          <w:szCs w:val="32"/>
          <w:lang w:val="uk-UA"/>
        </w:rPr>
        <w:t>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6 трав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ий штатний розпис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eastAsia="Times New Roman"/>
          <w:sz w:val="28"/>
          <w:szCs w:val="28"/>
          <w:lang w:val="uk-UA" w:eastAsia="uk-UA"/>
        </w:rPr>
        <w:t xml:space="preserve"> Сторожинецької міської ради, розглянувши клопотання Панківського старостинського округу від 22.04.2025 року № 41, з метою покращення благоустр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на території </w:t>
      </w:r>
      <w:r>
        <w:rPr>
          <w:rFonts w:eastAsia="Times New Roman"/>
          <w:sz w:val="28"/>
          <w:szCs w:val="28"/>
          <w:lang w:val="uk-UA" w:eastAsia="uk-UA"/>
        </w:rPr>
        <w:t>Сторожи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ділу транспортно-господарського обслуговування Сторожинец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з 02.06.2025 року 1,0 (одну) штатну одиницю робітника з благоустр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2.06.2025 року структуру штатного розпису відділу транспортно-господарського обслуговування Сторожинецької міської ради в кількості 27,5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IX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16.05.2025 року № 107 - 49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 цифровізації та з оборонних питань Віталія ГРИНЧУКА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оловний </w:t>
      </w:r>
      <w:r>
        <w:rPr>
          <w:rFonts w:eastAsia="Times New Roman"/>
          <w:color w:val="000000"/>
          <w:sz w:val="28"/>
          <w:szCs w:val="28"/>
        </w:rPr>
        <w:t>спеціаліст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Анжеліка ДЯ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ва постійної комісії з питань фінансів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ціально-економічного розвитку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ланування, бюджету                                                           Лідія РАВЛЮК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ва постійної комісії  з питань регулювання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а перспективного планування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Аліна ДІДИЧ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ва постійної комісії з питань житлово-комунального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 малого бізнесу, побутового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 торгового обслуговування                                         Анатолій ОЛЕНЮК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хорони здоров'я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ціального захисту населення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лодіжної політики                                              Олександр ВОЙЦЕХОВСЬКИЙ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іти та науки, культури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омадян, інформованості населення                          Ростислава СУМА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3:00Z</dcterms:created>
  <dc:creator>Paradise</dc:creator>
  <dc:description/>
  <cp:keywords/>
  <dc:language>en-US</dc:language>
  <cp:lastModifiedBy>User</cp:lastModifiedBy>
  <cp:lastPrinted>2025-03-20T11:25:00Z</cp:lastPrinted>
  <dcterms:modified xsi:type="dcterms:W3CDTF">2025-05-15T11:48:00Z</dcterms:modified>
  <cp:revision>5</cp:revision>
  <dc:subject/>
  <dc:title>Проект</dc:title>
</cp:coreProperties>
</file>