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color w:val="FFFFFF"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bCs/>
          <w:sz w:val="28"/>
          <w:szCs w:val="28"/>
          <w:lang w:eastAsia="ar-SA"/>
        </w:rPr>
      </w:pPr>
      <w:r>
        <w:rPr>
          <w:rFonts w:eastAsia="Lucida Sans Unicode" w:cs="Tahoma"/>
          <w:b/>
          <w:bCs/>
          <w:sz w:val="28"/>
          <w:szCs w:val="28"/>
          <w:lang w:eastAsia="ar-SA"/>
        </w:rPr>
        <w:t>СТОРОЖИ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X</w:t>
      </w:r>
      <w:r>
        <w:rPr>
          <w:b/>
          <w:sz w:val="28"/>
          <w:szCs w:val="28"/>
        </w:rPr>
        <w:t xml:space="preserve"> позачергова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Р  І  Ш  Е  Н  Н  Я   № </w:t>
      </w:r>
      <w:r>
        <w:rPr>
          <w:b/>
          <w:bCs/>
          <w:sz w:val="28"/>
          <w:szCs w:val="28"/>
          <w:lang w:val="uk-UA"/>
        </w:rPr>
        <w:t>109</w:t>
      </w:r>
      <w:r>
        <w:rPr>
          <w:b/>
          <w:bCs/>
          <w:sz w:val="28"/>
          <w:szCs w:val="28"/>
        </w:rPr>
        <w:t xml:space="preserve">  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>/202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  <w:lang w:val="uk-UA"/>
        </w:rPr>
        <w:t xml:space="preserve">16 травня </w:t>
      </w:r>
      <w:r>
        <w:rPr>
          <w:bCs/>
          <w:sz w:val="28"/>
          <w:szCs w:val="28"/>
        </w:rPr>
        <w:t xml:space="preserve"> 2025 року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 xml:space="preserve"> м. Сторожинец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6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клопотання т.в.о. директора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 Миколи ДІДУХА від 02.05.2025 року  № 199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Розглянувши клопотання т.в.о. директора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 Миколи ДІДУХА від 02.05.2025 року  № 1995, керуючись Законом України «Про місцеве самоврядування в Україні», у зв’язку з функціонуванням Комунального підприємства «Сторожинецька центральна аптека № 23» Сторожинецької міської ради Чернівецького району Чернівецької області та належністю лікарні до неприбуткових установ та організацій, на підставі рішення контролюючого органу ДФС № 2024104600026 від 30.11.2020 року, що виключає право здійснення продажу фармацевтичної продукції,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изначити за недоцільне створення аптеки, як відокремленого структурного підрозділу комунального закладу охорони здоров’я Комунального некомерційного підприємства «Сторожинецька багатопрофільна лікарня інтенсивного лікування» Сторожинецької міської ради Чернівецького району Чернівецької області,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Сторожинецького міського голови Ігоря БЕЛЕНЧУКА та на постійну комісію міської ради з питань фінансів, соціально-економічного розвитку, планування, бюджету (Л.РАВЛЮК).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орожинецький міський голова                                   Ігор МАТЕЙ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ець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чальник відділу соціальног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хисту населення                                                 Інна ІЄРИМІЙ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Погоджено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оретар міської ради                                         Дмитро БОЙ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Ігор БЕЛЕНЧУ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нних питань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Віталій ГРИНЧУ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Начальник  відділу  організаційної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та кадрової роботи  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</w:t>
      </w:r>
      <w:r>
        <w:rPr>
          <w:color w:val="000000"/>
          <w:sz w:val="28"/>
          <w:szCs w:val="28"/>
          <w:lang w:eastAsia="uk-UA"/>
        </w:rPr>
        <w:t xml:space="preserve">Ольга  ПАЛАДІЙ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 спеціаліст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юридичного відділу                                                Анжеліка ДЯЧУ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відділу документообігу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та контролю           </w:t>
        <w:tab/>
        <w:tab/>
        <w:tab/>
        <w:tab/>
      </w: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Микола БАЛАНЮК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Голова постійної комісії з питань фінансів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ланування, бюджету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Лідія РАВЛЮК 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 xml:space="preserve">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2:00Z</dcterms:created>
  <dc:creator>User</dc:creator>
  <dc:description/>
  <cp:keywords/>
  <dc:language>en-US</dc:language>
  <cp:lastModifiedBy>User</cp:lastModifiedBy>
  <cp:lastPrinted>2025-05-09T15:18:00Z</cp:lastPrinted>
  <dcterms:modified xsi:type="dcterms:W3CDTF">2025-05-15T12:29:00Z</dcterms:modified>
  <cp:revision>9</cp:revision>
  <dc:subject/>
  <dc:title> </dc:title>
</cp:coreProperties>
</file>