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17" w:hanging="0"/>
        <w:jc w:val="center"/>
        <w:rPr/>
      </w:pPr>
      <w:r>
        <w:rPr>
          <w:lang w:val="uk-UA"/>
        </w:rPr>
        <w:t xml:space="preserve">    </w:t>
      </w:r>
      <w:r>
        <w:rPr/>
        <w:t xml:space="preserve">  </w:t>
      </w:r>
    </w:p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Р  І  Ш  Е  Н  Н  Я   № </w:t>
      </w:r>
      <w:r>
        <w:rPr>
          <w:b/>
          <w:bCs/>
          <w:sz w:val="28"/>
          <w:szCs w:val="28"/>
          <w:lang w:val="uk-UA"/>
        </w:rPr>
        <w:t>110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16 травня </w:t>
      </w:r>
      <w:r>
        <w:rPr>
          <w:bCs/>
          <w:sz w:val="28"/>
          <w:szCs w:val="28"/>
        </w:rPr>
        <w:t xml:space="preserve"> 2025 року                                                                 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XL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ІІ позачергової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 скликання від 07.02.2025 року № 14-47/202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lang w:val="uk-UA"/>
        </w:rPr>
        <w:t xml:space="preserve">         </w:t>
      </w:r>
      <w:r>
        <w:rPr>
          <w:sz w:val="28"/>
          <w:lang w:val="uk-UA"/>
        </w:rPr>
        <w:t>1. Надати одноразову матеріальну допомогу жительці м.Сторожинець, Воробець Світлані Васил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Надати одноразову матеріальну допомогу жительці м.Сторожинець, Леонтій Світлані Іван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Надати одноразову матеріальну допомогу жительці м.Сторожинець, Кнап Галині Євген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Надати одноразову матеріальну допомогу жительці м.Сторожинець, Можар Ганні Васил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Надати одноразову матеріальну допомогу жительці м.Сторожинець, Федорюк Катерині Аврел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Надати одноразову матеріальну допомогу жителю м.Сторожинець, Новікову Миколі Володимировичу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 Надати одноразову матеріальну допомогу жительці м.Сторожинець, Капуловській Людмилі Дмитр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. Надати одноразову матеріальну допомогу жительці м.Сторожинець, Гій Надії Ілл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. Надати одноразову матеріальну допомогу жителю м.Сторожинець, Пентескулу Вячеславу Вячеслав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. Надати одноразову матеріальну допомогу жителю м.Сторожинець, Гатежу Івану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1. Надати одноразову матеріальну допомогу жителю м.Сторожинець, Гладчуку Георгію Пе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2. Надати одноразову матеріальну допомогу жителю м.Сторожинець, Гуцуляку Михайлу Дми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3. Надати одноразову матеріальну допомогу жителю м.Сторожинець, Миронюку Георгію Лук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4. Надати одноразову матеріальну допомогу жителю м.Сторожинець, Козаку Михайлу Анто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. Надати одноразову матеріальну допомогу жителю м.Сторожинець, Гаврилюку Сергію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6. Надати одноразову матеріальну допомогу жителю м.Сторожинець, Лукасевичу Іллі Вітал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7. Надати одноразову матеріальну допомогу жителю м.Сторожинець, Верхоляку Олександру Степ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8. Надати одноразову матеріальну допомогу жителю м.Сторожинець, Ламнику Георгію Раду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9. Надати одноразову матеріальну допомогу жителю м.Сторожинець, Демчуку Анатолію Дмитр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0. Надати одноразову матеріальну допомогу жителю м.Сторожинець, Бундюру Михайлу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1. Надати одноразову матеріальну допомогу жителю м.Сторожинець, Антонюку Андрію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2. Надати одноразову матеріальну допомогу жителю м.Сторожинець, Сушко Володимиру Леонід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3. Надати одноразову матеріальну допомогу жителю м.Сторожинець, Усатюку Сергію Фед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4. Надати одноразову матеріальну допомогу жителю м.Сторожинець, Гаврилюку В’ячеслав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5. Надати одноразову матеріальну допомогу жителю м.Сторожинець, Полішенку Ігорю 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6. Надати одноразову матеріальну допомогу жителю м.Сторожинець, Доровському Юрію Володими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7. Надати одноразову матеріальну допомогу жителю м.Сторожинець, Горюку Олег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8. Надати одноразову матеріальну допомогу жителю м.Сторожинець, Барановському Віктору Леонід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9. Надати одноразову матеріальну допомогу жителю м.Сторожинець, Чунтулу Івану Олександ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0. Надати одноразову матеріальну допомогу жителю м.Сторожинець, Крупчаку Володимир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1. Надати одноразову матеріальну допомогу жителю м.Сторожинець, Бендяку Євгенію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2. Надати одноразову матеріальну допомогу жителю м.Сторожинець, Бурдейному Ігорю Пе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110 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3. Надати одноразову матеріальну допомогу жителю м.Сторожинець, Жалобі Ігорю Нест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. Надати одноразову матеріальну допомогу жителю м.Сторожинець, Аронцю Андрію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5. Надати одноразову матеріальну допомогу жителю м.Сторожинець, Миську Валерію Іг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6. Надати одноразову матеріальну допомогу жителю м.Сторожинець, Ходану Іллі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7. Надати одноразову матеріальну допомогу жителю м.Сторожинець, Миронюку Олегу Володими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8. Надати одноразову матеріальну допомогу жителю м.Сторожинець, Дідику Андрію Георг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9. Надати одноразову матеріальну допомогу жителю м.Сторожинець, Андріященку Юрію Олександ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0. Надати одноразову матеріальну допомогу жителю м.Сторожинець, Андріященку Олександру Володими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1. Надати одноразову матеріальну допомогу жителю м.Сторожинець, Миронюку Анатолію Олег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2. Надати одноразову матеріальну допомогу жителю м.Сторожинець, Джалу Степану Анто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3. Надати одноразову матеріальну допомогу жителю м.Сторожинець, Боднарчуку Володимир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4. Надати одноразову матеріальну допомогу жителю м.Сторожинець, Желєзнову Андрію Геннадійови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5. Надати одноразову матеріальну допомогу жительці м.Сторожинець, Даниляк Тетяні Івані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-49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6. Надати одноразову матеріальну допомогу жительці м.Сторожинець, Пентескул Катерині Іларіонівні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7. Надати одноразову матеріальну допомогу жителю м.Сторожинець, Іліці Василю Іванови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8. Надати одноразову матеріальну допомогу жительці м.Сторожинець, Лопатіній Ілікі Антоні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9. Надати одноразову матеріальну допомогу жительці м.Сторожинець, Дарабан Галині Олександрівні, у зв’язку із фінансово-матеріальними ускладненнями в сім’ї, у сумі 4000 (чоти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0. Надати одноразову матеріальну допомогу жительці м.Сторожинець, Константинюк Наталі Петрі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1. Надати одноразову матеріальну допомогу жительці м.Сторожинець, Побігун Саветі Іванівні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2.Надати одноразову матеріальну допомогу жительці м.Сторожинець, Жугаєвич Ларисі Ярослав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3. Надати одноразову матеріальну допомогу жителю с.Панка, Антонюку Валентину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4. Надати одноразову матеріальну допомогу жителю с.Панка, Токарюку Ігорю Ніст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5. Надати одноразову матеріальну допомогу жителю с.Панка, Кольберту Олександру Тод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6. Надати одноразову матеріальну допомогу жителю с.Панка, Кусакіну Михайл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7. Надати одноразову матеріальну допомогу жителю с.Панка, Матею Артур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8. Надати одноразову матеріальну допомогу жителю с.Панка, Дульгеру Юрію Григ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9. Надати одноразову матеріальну допомогу жителю с.Панка, Танасійчуку Руслану Петрови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0. Надати одноразову матеріальну допомогу жительці с.Панка, Якубовській Валентині Йосифі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1. Надати одноразову матеріальну допомогу жительці с.Панка, Кульці Георгіні Петрівні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2. Надати одноразову матеріальну допомогу жителю с.Панка, Танасійчуку Петру Михайлови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3. Надати одноразову матеріальну допомогу жителю с.Бобівці, Трифану Мар’яну Маков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4. Надати одноразову матеріальну допомогу жителю с.Бобівці, Гафійчуку Михайлу Івановичу, у зв’язку із фінансово-матеріальними ускладненнями в сім’ї, у сумі 5000 (п’ять тисяч 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5. Надати одноразову матеріальну допомогу жительці с.Банилів-Підгірний, Харитон Лідії Петрівні, у зв’язку із фінансово-матеріальними ускладненнями в сім’ї, у сумі 40000 (сорок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6. Надати одноразову матеріальну допомогу жителю с.Банилів-Підгірний, Репчуку Юрію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7. Надати одноразову матеріальну допомогу жителю с.Банилів-Підгірний, Злепчуку Валентину Володими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8. Надати одноразову матеріальну допомогу жителю с.Банилів-Підгірний, Мегедину Ярославу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9. Надати одноразову матеріальну допомогу жителю с.Банилів-Підгірний, Іванищуку Ростиславу Валенти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0. Надати одноразову матеріальну допомогу жителю с.Банилів-Підгірний, Богатиру Леоніду Пе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1. Надати одноразову матеріальну допомогу жителю с.Банилів-Підгірний, Мілезію Яніс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2. Надати одноразову матеріальну допомогу жителю с.Банилів-Підгірний, Бойчуку Станіслав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3. Надати одноразову матеріальну допомогу жителю с.Банилів-Підгірний, Полянському Василю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4. Надати одноразову матеріальну допомогу жителю с.Банилів-Підгірний, Щербаню Іван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5. Надати одноразову матеріальну допомогу жителю с.Банилів-Підгірний, Гилетці Віталію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6. Надати одноразову матеріальну допомогу жителю с.Банилів-Підгірний, Петращуку Сергію Олександ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7. Надати одноразову матеріальну допомогу жителю с.Банилів-Підгірний, Косовану Володимиру Володимир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8. Надати одноразову матеріальну допомогу жителю с.Банилів-Підгірний, Сідору Олександру Ром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9. Надати одноразову матеріальну допомогу жителю с.Банилів-Підгірний, Уреке Анатолію Іллі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0. Надати одноразову матеріальну допомогу жительці с.Банилів-Підгірний, Татулич Наталії Георгії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1. Надати одноразову матеріальну допомогу жительці с.Стара Жадова, Чувік Саветі Іллівні, у зв’язку із фінансово-матеріальними ускладненнями в сім’ї, у сумі 3000 (три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2. Надати одноразову матеріальну допомогу жительці с.Стара Жадова, Пилипко Юлії Георгіївні, у зв’язку із фінансово-матеріальними ускладненнями в сім’ї, у сумі 3000 (три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3. Надати одноразову матеріальну допомогу жителю с.Стара Жадова, Волощуку Юрію Михайловичу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4. Надати одноразову матеріальну допомогу жительці с.Стара Жадова, Волощук Ніні Григорівні, у зв’язку із фінансово-матеріальними ускладненнями в сім’ї, у сумі 2000 (дві тисячі) гривень.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5. Надати одноразову матеріальну допомогу жителю с.Стара Жадова, Карієву Бахтійору Адхам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6. Надати одноразову матеріальну допомогу жителю с.Стара Жадова, Сенюку Денису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7. Надати одноразову матеріальну допомогу жителю с.Стара Жадова, Ільченку Дмитр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8. Надати одноразову матеріальну допомогу жителю с.Стара Жадова, Леонтію Мар’яну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9. Надати одноразову матеріальну допомогу жителю с.Стара Жадова, Берсану Олексію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0. Надати одноразову матеріальну допомогу жителю с.Стара Жадова, Рибаку Михайл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1. Надати одноразову матеріальну допомогу жителю с.Стара Жадова, Марчаку Мирославу Петр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2. Надати одноразову матеріальну допомогу жителю с.Стара Жадова, Пишному Олександру Григор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3. Надати одноразову матеріальну допомогу жителю с.Стара Жадова, Матейчуку Дмитру Михайл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4. Надати одноразову матеріальну допомогу жителю с.Стара Жадова, Казимірку Багдану Василь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5. Надати одноразову матеріальну допомогу жителю с.Стара Жадова, Малайку Сергію Юрій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6. Надати одноразову матеріальну допомогу жителю с.Зруб-Комарівський, Моцаку Михайлу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97. Надати одноразову матеріальну допомогу жителю с.Нові Бросківці, Кордубану Олександру Деоніз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 - 49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8. Надати одноразову матеріальну допомогу жителю с.Нові Бросківці, Токарюку Івану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9. Надати одноразову матеріальну допомогу жителю с.Нові Бросківці, Кривку Василю Діоніз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0. Надати одноразову матеріальну допомогу жителю с.Нові Бросківці, Пітіку Сергію Дми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101. Надати одноразову матеріальну допомогу жителю с.Нові Бросківці, Джумарі Вадиму Пе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2. Надати одноразову матеріальну допомогу жителю с.Нові Бросківці, Берізці Віталію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3. Надати одноразову матеріальну допомогу жителю с.Нові Бросківці, Петричуку Ігорю Пав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4. Надати одноразову матеріальну допомогу жителю с.Нові Бросківці, Бруневичу Юрію Дми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5. Надати одноразову матеріальну допомогу жителю с.Нові Бросківці, Шевчуку Олександру Владислав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06. Надати одноразову матеріальну допомогу жителю с.Нові Бросківці, Боштезі Марку Вікт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7. Надати одноразову матеріальну допомогу жителю с.Нові Бросківці, Гаращуку Миколі Тод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8. Надати одноразову матеріальну допомогу жителю с.Нові Бросківці, Бойчуку Андрію Драгуш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09. Надати одноразову матеріальну допомогу жителю с.Нові Бросківці, Кривку Андрію Діоніз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0. Надати одноразову матеріальну допомогу жителю с.Нові Бросківці, Дідику Валентину Георгій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110  - 49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1. Надати одноразову матеріальну допомогу жителю с.Нові Бросківці, Грабу Миколі Івановичу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2. Надати одноразову матеріальну допомогу жительці с.Нові Бросківці, Кусяк Домкі Миколаївні, у зв’язку із фінансово-матеріальними ускладненнями в сім’ї, у сумі 1000 (одна тисяча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3. Надати одноразову матеріальну допомогу жителю с.Слобода- Комарівці, Сідору Олександру Семеновичу, у зв’язку із фінансово-матеріальними ускладненнями в сім’ї, у сумі 40000 (сорок тисяч) гривень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4. Надати одноразову матеріальну допомогу жителю с.Слобода-Комарівці, Клевчуку Михайлу Євгенійовичу, у зв’язку із фінансово-матеріальними ускладненнями в сім’ї, у сумі 5000 (п’ять тисяч) гриве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15. Надати одноразову матеріальну допомогу жительці с.Слобода-Комарівці, Чобан Сільвії Олексіївні, у зв’язку із фінансово-матеріальними ускладненнями в сім’ї, у сумі 3000 (три тисячі) гриве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16. Надати одноразову матеріальну допомогу жителю с.Комарівці, Козачуку Сергію Анатол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17. Надати одноразову матеріальну допомогу жителю с.Комарівці, Гринчуку Петру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8. Надати одноразову матеріальну допомогу жителю с.Комарівці, Якімовичу Юліану Юр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9. Надати одноразову матеріальну допомогу жителю с.Комарівці, Кушніру Дмитру Василь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20. Надати одноразову матеріальну допомогу жителю с.Комарівці, Савчуку Павлу Георгі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21. Надати одноразову матеріальну допомогу жителю  с.Комарівці, Дульгеру Степану Григ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22. Надати одноразову матеріальну допомогу жителю  с.Комарівці, Скіцко Олексію Іван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23. Надати одноразову матеріальну допомогу жителю  с.Комарівці, Ткачуку Олександру Михайл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 110 - 49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24. Надати одноразову матеріальну допомогу жителю с.Комарівці, Заремському Ігорю Миколай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25. Надати одноразову матеріальну допомогу жителю с.Комарівці, Павловичу Станіславу Вячеслав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26. Надати одноразову матеріальну допомогу жительці с.Комарівці, Івончак Любові Іванівні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127. Надати одноразову матеріальну допомогу жительці с.Комарівці, Біньовській Юлії Дмитрівні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28. Надати одноразову матеріальну допомогу жительці с.Комарівці, Барановській Ользі Лазарі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29. Надати одноразову матеріальну допомогу жительці с.Комарівці, Лотанюк Анастасії Валентинівні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30. Надати одноразову матеріальну допомогу жительці с.Комарівці, Ткачук Тетяні Антонівні, у зв’язку із фінансово-матеріальними ускладненнями в сім’ї, у сумі 40000 (сорок 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31. Надати одноразову матеріальну допомогу жителю с.Давидівка, Найді Анатолію Дмит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32. Надати одноразову матеріальну допомогу жительці с.Давидівка, Баланчук Діні Петрі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33. Надати одноразову матеріальну допомогу жителю с.Костинці, Мангеру Тарасу Григорови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34. Надати одноразову матеріальну допомогу жителю с.Костинці, Собку Вадиму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35. Надати одноразову матеріальну допомогу жителю с.Костинці, Кобилянському Іллі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36. Надати одноразову матеріальну допомогу жительці с.Ропча, Молдован Валентині Сергіївні, у зв’язку із фінансово-матеріальними ускладненнями в сім’ї, у сумі 2000 (дві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X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6.05.2025 року №110  - 49/2025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37. Надати одноразову матеріальну допомогу жителю с.Ропча, Габлі Віктору Іллічу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38. Надати одноразову матеріальну допомогу жительці с.Ропча, Костинян Віоріці Омеляні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39. Надати одноразову матеріальну допомогу жительці с.Стара Жадова, Яровій Ірині Дмитрівні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0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1.  Дане рішення набуває чинності з моменту оприлюд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/>
        <w:t>142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1099000 (один мільйон дев’яносто дев’ять тисяч)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val="uk-UA" w:eastAsia="uk-UA"/>
        </w:rPr>
        <w:t>14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гор БЕЛЕНЧУК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 спеціаліст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Анжеліка ДЯ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чальник  відділу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організаційної </w:t>
      </w:r>
      <w:r>
        <w:rPr>
          <w:color w:val="000000"/>
          <w:sz w:val="28"/>
          <w:szCs w:val="28"/>
          <w:lang w:eastAsia="uk-UA"/>
        </w:rPr>
        <w:t>та кадрової робот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</w:t>
      </w:r>
      <w:r>
        <w:rPr>
          <w:i/>
          <w:lang w:val="uk-UA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5-05-06T09:39:00Z</cp:lastPrinted>
  <dcterms:modified xsi:type="dcterms:W3CDTF">2025-05-16T10:09:00Z</dcterms:modified>
  <cp:revision>2718</cp:revision>
  <dc:subject/>
  <dc:title> </dc:title>
</cp:coreProperties>
</file>