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Х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116-49/2025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16 трав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провідного спеціаліста відділу документообігу та контролю с. Давидівка Тетяни ПАВЛЮК (вхідний №1397/01-09 від 11.04.2025 року)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>Постановою КМУ №476 від 09.06.2019 року «</w:t>
      </w:r>
      <w:r>
        <w:rPr>
          <w:bCs/>
          <w:color w:val="333333"/>
          <w:sz w:val="28"/>
          <w:szCs w:val="28"/>
          <w:shd w:fill="FFFFFF" w:val="clear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Давидівка по вул. Й.Шмідта (викопіювання додається, підстава: </w:t>
      </w:r>
      <w:r>
        <w:rPr>
          <w:sz w:val="28"/>
          <w:szCs w:val="28"/>
        </w:rPr>
        <w:t>клопотання провідного спеціаліста с.Давидівка Тетяни ПАВЛЮК (вхідний №1397/01-09 від 11.04.2025 року)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I</w:t>
      </w:r>
      <w:r>
        <w:rPr>
          <w:lang w:eastAsia="uk-UA"/>
        </w:rPr>
        <w:t xml:space="preserve">Х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16.05.2025 року № 116-49/202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5-05-16T13:53:00Z</cp:lastPrinted>
  <dcterms:modified xsi:type="dcterms:W3CDTF">2025-05-16T10:55:00Z</dcterms:modified>
  <cp:revision>56</cp:revision>
  <dc:subject/>
  <dc:title/>
</cp:coreProperties>
</file>